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b/>
          <w:b/>
          <w:bCs/>
        </w:rPr>
      </w:pPr>
      <w:r>
        <w:rPr>
          <w:b/>
          <w:bCs/>
        </w:rPr>
        <w:t>Odette J. Wilkens</w:t>
      </w:r>
    </w:p>
    <w:p>
      <w:pPr>
        <w:pStyle w:val="Normal"/>
        <w:ind w:left="720" w:hanging="360"/>
        <w:jc w:val="center"/>
        <w:rPr>
          <w:b/>
          <w:b/>
          <w:bCs/>
        </w:rPr>
      </w:pPr>
      <w:r>
        <w:rPr>
          <w:b/>
          <w:bCs/>
        </w:rPr>
        <w:t>President &amp; General Counsel</w:t>
      </w:r>
    </w:p>
    <w:p>
      <w:pPr>
        <w:pStyle w:val="Normal"/>
        <w:ind w:left="720" w:hanging="360"/>
        <w:jc w:val="center"/>
        <w:rPr>
          <w:b/>
          <w:b/>
          <w:bCs/>
        </w:rPr>
      </w:pPr>
      <w:r>
        <w:rPr>
          <w:b/>
          <w:bCs/>
        </w:rPr>
        <w:t>Wired Broadband, Inc.</w:t>
      </w:r>
    </w:p>
    <w:p>
      <w:pPr>
        <w:pStyle w:val="Normal"/>
        <w:ind w:left="720" w:hanging="360"/>
        <w:jc w:val="center"/>
        <w:rPr>
          <w:b/>
          <w:b/>
          <w:bCs/>
        </w:rPr>
      </w:pPr>
      <w:r>
        <w:rPr>
          <w:b/>
          <w:bCs/>
        </w:rPr>
        <w:t>PO Box 750401</w:t>
      </w:r>
    </w:p>
    <w:p>
      <w:pPr>
        <w:pStyle w:val="Normal"/>
        <w:ind w:left="720" w:hanging="360"/>
        <w:jc w:val="center"/>
        <w:rPr>
          <w:b/>
          <w:b/>
          <w:bCs/>
        </w:rPr>
      </w:pPr>
      <w:r>
        <w:rPr>
          <w:b/>
          <w:bCs/>
        </w:rPr>
        <w:t>Forest Hills, NY 11375</w:t>
      </w:r>
    </w:p>
    <w:p>
      <w:pPr>
        <w:pStyle w:val="Normal"/>
        <w:ind w:left="720" w:hanging="360"/>
        <w:jc w:val="center"/>
        <w:rPr>
          <w:b/>
          <w:b/>
          <w:bCs/>
        </w:rPr>
      </w:pPr>
      <w:hyperlink r:id="rId2">
        <w:r>
          <w:rPr>
            <w:rStyle w:val="InternetLink"/>
            <w:b/>
            <w:bCs/>
          </w:rPr>
          <w:t>owilkens@wiredbroadband.org</w:t>
        </w:r>
      </w:hyperlink>
    </w:p>
    <w:p>
      <w:pPr>
        <w:pStyle w:val="Normal"/>
        <w:ind w:left="720" w:hanging="360"/>
        <w:jc w:val="center"/>
        <w:rPr>
          <w:b/>
          <w:b/>
          <w:bCs/>
        </w:rPr>
      </w:pPr>
      <w:r>
        <w:rPr>
          <w:b/>
          <w:bCs/>
        </w:rPr>
        <w:t>646.939.6855</w:t>
      </w:r>
    </w:p>
    <w:p>
      <w:pPr>
        <w:pStyle w:val="Normal"/>
        <w:rPr/>
      </w:pPr>
      <w:r>
        <w:rPr/>
      </w:r>
    </w:p>
    <w:p>
      <w:pPr>
        <w:pStyle w:val="Normal"/>
        <w:rPr/>
      </w:pPr>
      <w:r>
        <w:rPr/>
      </w:r>
    </w:p>
    <w:p>
      <w:pPr>
        <w:pStyle w:val="Normal"/>
        <w:rPr>
          <w:b/>
          <w:b/>
          <w:bCs/>
        </w:rPr>
      </w:pPr>
      <w:r>
        <w:rPr>
          <w:b/>
          <w:bCs/>
        </w:rPr>
        <w:t>Matter Number 21-02182</w:t>
      </w:r>
    </w:p>
    <w:p>
      <w:pPr>
        <w:pStyle w:val="Normal"/>
        <w:rPr>
          <w:b/>
          <w:b/>
          <w:bCs/>
        </w:rPr>
      </w:pPr>
      <w:r>
        <w:rPr>
          <w:b/>
          <w:bCs/>
        </w:rPr>
        <w:t xml:space="preserve">Email Submission: </w:t>
      </w:r>
      <w:hyperlink r:id="rId3">
        <w:r>
          <w:rPr>
            <w:rStyle w:val="InternetLink"/>
            <w:b/>
            <w:bCs/>
          </w:rPr>
          <w:t>secretary@dps.ny.gov</w:t>
        </w:r>
      </w:hyperlink>
    </w:p>
    <w:p>
      <w:pPr>
        <w:pStyle w:val="Normal"/>
        <w:rPr>
          <w:b/>
          <w:b/>
          <w:bCs/>
        </w:rPr>
      </w:pPr>
      <w:r>
        <w:rPr>
          <w:b/>
          <w:bCs/>
        </w:rPr>
        <w:t xml:space="preserve">Online Submission: </w:t>
      </w:r>
      <w:hyperlink r:id="rId4">
        <w:r>
          <w:rPr>
            <w:rStyle w:val="InternetLink"/>
            <w:b/>
            <w:bCs/>
          </w:rPr>
          <w:t>www.dps.ny.gov</w:t>
        </w:r>
      </w:hyperlink>
    </w:p>
    <w:p>
      <w:pPr>
        <w:pStyle w:val="Normal"/>
        <w:rPr>
          <w:b/>
          <w:b/>
          <w:bCs/>
        </w:rPr>
      </w:pPr>
      <w:r>
        <w:rPr>
          <w:b/>
          <w:bCs/>
        </w:rPr>
      </w:r>
    </w:p>
    <w:p>
      <w:pPr>
        <w:pStyle w:val="Normal"/>
        <w:rPr>
          <w:b/>
          <w:b/>
          <w:bCs/>
        </w:rPr>
      </w:pPr>
      <w:r>
        <w:rPr>
          <w:b/>
          <w:bCs/>
        </w:rPr>
        <w:t>TO:</w:t>
      </w:r>
    </w:p>
    <w:p>
      <w:pPr>
        <w:pStyle w:val="Normal"/>
        <w:rPr>
          <w:b/>
          <w:b/>
          <w:bCs/>
        </w:rPr>
      </w:pPr>
      <w:r>
        <w:rPr>
          <w:b/>
          <w:bCs/>
        </w:rPr>
        <w:t>Hon. Michelle L. Phillips, Secretary</w:t>
      </w:r>
    </w:p>
    <w:p>
      <w:pPr>
        <w:pStyle w:val="Normal"/>
        <w:rPr>
          <w:b/>
          <w:b/>
          <w:bCs/>
        </w:rPr>
      </w:pPr>
      <w:r>
        <w:rPr>
          <w:b/>
          <w:bCs/>
        </w:rPr>
        <w:t>Public Service Commission (PSC)</w:t>
      </w:r>
    </w:p>
    <w:p>
      <w:pPr>
        <w:pStyle w:val="Normal"/>
        <w:rPr>
          <w:b/>
          <w:b/>
          <w:bCs/>
        </w:rPr>
      </w:pPr>
      <w:r>
        <w:rPr>
          <w:b/>
          <w:bCs/>
        </w:rPr>
        <w:t>Albany, New York 12223</w:t>
      </w:r>
    </w:p>
    <w:p>
      <w:pPr>
        <w:pStyle w:val="Normal"/>
        <w:rPr>
          <w:b/>
          <w:b/>
          <w:bCs/>
        </w:rPr>
      </w:pPr>
      <w:r>
        <w:rPr>
          <w:b/>
          <w:bCs/>
        </w:rPr>
      </w:r>
    </w:p>
    <w:p>
      <w:pPr>
        <w:pStyle w:val="Normal"/>
        <w:rPr>
          <w:b/>
          <w:b/>
          <w:bCs/>
        </w:rPr>
      </w:pPr>
      <w:r>
        <w:rPr>
          <w:b/>
          <w:bCs/>
        </w:rPr>
        <w:t>Additional Organizations signing onto the Blueprint Proposal and Comments in the Preface:</w:t>
      </w:r>
    </w:p>
    <w:p>
      <w:pPr>
        <w:pStyle w:val="Normal"/>
        <w:rPr>
          <w:b/>
          <w:b/>
          <w:bCs/>
        </w:rPr>
      </w:pPr>
      <w:r>
        <w:rPr>
          <w:b/>
          <w:bCs/>
        </w:rPr>
      </w:r>
    </w:p>
    <w:p>
      <w:pPr>
        <w:pStyle w:val="Normal"/>
        <w:rPr>
          <w:b/>
          <w:b/>
          <w:bCs/>
        </w:rPr>
      </w:pPr>
      <w:r>
        <w:rPr>
          <w:b/>
          <w:bCs/>
        </w:rPr>
        <w:t>New Yorkers 4 Wired Tech</w:t>
      </w:r>
    </w:p>
    <w:p>
      <w:pPr>
        <w:pStyle w:val="Normal"/>
        <w:rPr>
          <w:b/>
          <w:b/>
          <w:bCs/>
        </w:rPr>
      </w:pPr>
      <w:r>
        <w:rPr>
          <w:b/>
          <w:bCs/>
        </w:rPr>
        <w:t>Newyorkers4wiredtech.com</w:t>
      </w:r>
    </w:p>
    <w:p>
      <w:pPr>
        <w:pStyle w:val="Normal"/>
        <w:rPr>
          <w:b/>
          <w:b/>
          <w:bCs/>
        </w:rPr>
      </w:pPr>
      <w:r>
        <w:rPr>
          <w:b/>
          <w:bCs/>
        </w:rPr>
        <w:t>newyorkers4wiredtech@hushmail.com</w:t>
      </w:r>
    </w:p>
    <w:p>
      <w:pPr>
        <w:pStyle w:val="Normal"/>
        <w:rPr>
          <w:b/>
          <w:b/>
          <w:bCs/>
        </w:rPr>
      </w:pPr>
      <w:r>
        <w:rPr>
          <w:b/>
          <w:bCs/>
        </w:rPr>
        <w:t>(641) 715-3900, ext. 128532#</w:t>
      </w:r>
    </w:p>
    <w:p>
      <w:pPr>
        <w:pStyle w:val="Normal"/>
        <w:rPr>
          <w:b/>
          <w:b/>
          <w:bCs/>
        </w:rPr>
      </w:pPr>
      <w:r>
        <w:rPr>
          <w:b/>
          <w:bCs/>
        </w:rPr>
      </w:r>
    </w:p>
    <w:p>
      <w:pPr>
        <w:pStyle w:val="Normal"/>
        <w:rPr>
          <w:b/>
          <w:b/>
          <w:bCs/>
        </w:rPr>
      </w:pPr>
      <w:r>
        <w:rPr>
          <w:b/>
          <w:bCs/>
        </w:rPr>
        <w:t>Manhattan Neighbors for Safer Telecommunications</w:t>
      </w:r>
    </w:p>
    <w:p>
      <w:pPr>
        <w:pStyle w:val="Normal"/>
        <w:rPr>
          <w:b/>
          <w:b/>
          <w:bCs/>
        </w:rPr>
      </w:pPr>
      <w:r>
        <w:rPr>
          <w:b/>
          <w:bCs/>
        </w:rPr>
        <w:t>Manhattanneighbors.org</w:t>
      </w:r>
    </w:p>
    <w:p>
      <w:pPr>
        <w:pStyle w:val="Normal"/>
        <w:rPr>
          <w:b/>
          <w:b/>
          <w:bCs/>
        </w:rPr>
      </w:pPr>
      <w:r>
        <w:rPr>
          <w:b/>
          <w:bCs/>
        </w:rPr>
        <w:t>Camilla Rees</w:t>
      </w:r>
    </w:p>
    <w:p>
      <w:pPr>
        <w:pStyle w:val="Normal"/>
        <w:rPr>
          <w:b/>
          <w:b/>
          <w:bCs/>
        </w:rPr>
      </w:pPr>
      <w:r>
        <w:rPr>
          <w:b/>
          <w:bCs/>
        </w:rPr>
        <w:t>crgr@aol.com</w:t>
      </w:r>
    </w:p>
    <w:p>
      <w:pPr>
        <w:pStyle w:val="Normal"/>
        <w:rPr>
          <w:b/>
          <w:b/>
          <w:bCs/>
        </w:rPr>
      </w:pPr>
      <w:r>
        <w:rPr>
          <w:b/>
          <w:bCs/>
        </w:rPr>
      </w:r>
    </w:p>
    <w:p>
      <w:pPr>
        <w:pStyle w:val="Normal"/>
        <w:rPr>
          <w:b/>
          <w:b/>
          <w:bCs/>
        </w:rPr>
      </w:pPr>
      <w:r>
        <w:rPr>
          <w:b/>
          <w:bCs/>
        </w:rPr>
        <w:t>Wraithtek, Inc. d/b/a Niacom</w:t>
      </w:r>
    </w:p>
    <w:p>
      <w:pPr>
        <w:pStyle w:val="Normal"/>
        <w:rPr>
          <w:b/>
          <w:b/>
          <w:bCs/>
        </w:rPr>
      </w:pPr>
      <w:r>
        <w:rPr>
          <w:b/>
          <w:bCs/>
        </w:rPr>
        <w:t>https://www.niacom.us/</w:t>
      </w:r>
    </w:p>
    <w:p>
      <w:pPr>
        <w:pStyle w:val="Normal"/>
        <w:rPr>
          <w:b/>
          <w:b/>
          <w:bCs/>
        </w:rPr>
      </w:pPr>
      <w:r>
        <w:rPr>
          <w:b/>
          <w:bCs/>
        </w:rPr>
        <w:t>Richard Frank, President</w:t>
      </w:r>
    </w:p>
    <w:p>
      <w:pPr>
        <w:pStyle w:val="Normal"/>
        <w:rPr>
          <w:b/>
          <w:b/>
          <w:bCs/>
        </w:rPr>
      </w:pPr>
      <w:r>
        <w:rPr>
          <w:b/>
          <w:bCs/>
        </w:rPr>
        <w:t>Richard@bitswny.com</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A Blueprint Proposal for Broadband Funding in New York State</w:t>
      </w:r>
    </w:p>
    <w:p>
      <w:pPr>
        <w:pStyle w:val="Normal"/>
        <w:rPr>
          <w:b/>
          <w:b/>
          <w:bCs/>
        </w:rPr>
      </w:pPr>
      <w:r>
        <w:rPr>
          <w:b/>
          <w:bCs/>
        </w:rPr>
      </w:r>
    </w:p>
    <w:p>
      <w:pPr>
        <w:pStyle w:val="Normal"/>
        <w:rPr>
          <w:b/>
          <w:b/>
          <w:bCs/>
        </w:rPr>
      </w:pPr>
      <w:r>
        <w:rPr>
          <w:b/>
          <w:bCs/>
        </w:rPr>
        <w:t>The following comments are submitted pursuant to PSC 21-02182. In this document we will address the following considerations as a blueprint proposal for broadband funding in New York State:</w:t>
      </w:r>
    </w:p>
    <w:p>
      <w:pPr>
        <w:pStyle w:val="Normal"/>
        <w:rPr>
          <w:b/>
          <w:b/>
          <w:bCs/>
        </w:rPr>
      </w:pPr>
      <w:r>
        <w:rPr>
          <w:b/>
          <w:bCs/>
        </w:rPr>
      </w:r>
    </w:p>
    <w:p>
      <w:pPr>
        <w:pStyle w:val="Normal"/>
        <w:rPr/>
      </w:pPr>
      <w:r>
        <w:rPr/>
        <w:t>1. What are the obstacles to broadband competition and how can they best be addressed?</w:t>
      </w:r>
    </w:p>
    <w:p>
      <w:pPr>
        <w:pStyle w:val="Normal"/>
        <w:rPr>
          <w:b/>
          <w:b/>
          <w:bCs/>
        </w:rPr>
      </w:pPr>
      <w:r>
        <w:rPr/>
        <w:t>2. How can the PSC ensure affordability, adoption, broadband access, digital equity, and digital inclusion?</w:t>
      </w:r>
      <w:r>
        <w:rPr>
          <w:b/>
          <w:bCs/>
        </w:rPr>
        <w:t xml:space="preserve"> </w:t>
      </w:r>
    </w:p>
    <w:p>
      <w:pPr>
        <w:pStyle w:val="Normal"/>
        <w:rPr/>
      </w:pPr>
      <w:r>
        <w:rPr/>
        <w:t>3. How can the PCS best encourage stakeholder input into its process?</w:t>
      </w:r>
    </w:p>
    <w:p>
      <w:pPr>
        <w:pStyle w:val="Normal"/>
        <w:rPr/>
      </w:pPr>
      <w:r>
        <w:rPr/>
        <w:t xml:space="preserve">4. Proposed requirements for RFPs for transparency and public accountability. </w:t>
      </w:r>
    </w:p>
    <w:p>
      <w:pPr>
        <w:pStyle w:val="Normal"/>
        <w:rPr/>
      </w:pPr>
      <w:r>
        <w:rPr/>
        <w:t>5. What kind of technical assistance should the PSC offer to fund grantees?</w:t>
      </w:r>
    </w:p>
    <w:p>
      <w:pPr>
        <w:pStyle w:val="Normal"/>
        <w:rPr/>
      </w:pPr>
      <w:r>
        <w:rPr/>
        <w:t>6. How can the PSC maximize job creation?</w:t>
      </w:r>
    </w:p>
    <w:p>
      <w:pPr>
        <w:pStyle w:val="Normal"/>
        <w:rPr/>
      </w:pPr>
      <w:r>
        <w:rPr/>
        <w:t>7. What criteria should the PSC use to ensure that grantees maintain or exceed thresholds for reliability, quality of service, sustainability, upgradability and other service characteristics?</w:t>
      </w:r>
    </w:p>
    <w:p>
      <w:pPr>
        <w:pStyle w:val="Normal"/>
        <w:rPr/>
      </w:pPr>
      <w:r>
        <w:rPr/>
        <w:t>8.  What criteria should the PSC use to ensure that the unserved and underserved communities are best served with accessible and affordable broadband?</w:t>
      </w:r>
    </w:p>
    <w:p>
      <w:pPr>
        <w:pStyle w:val="Normal"/>
        <w:rPr/>
      </w:pPr>
      <w:r>
        <w:rPr/>
        <w:t xml:space="preserve">9.  How should the PSC treat prior buildout commitments that are not reflected in the updated FCC maps because the projects themselves are not yet complete? </w:t>
      </w:r>
    </w:p>
    <w:p>
      <w:pPr>
        <w:pStyle w:val="Normal"/>
        <w:rPr/>
      </w:pPr>
      <w:r>
        <w:rPr/>
        <w:t xml:space="preserve">10. What factors should the PSC consider in determining what constitutes a "high-cost area" in an unserved or underserved area and how should broadband be deployed in that area?  </w:t>
      </w:r>
    </w:p>
    <w:p>
      <w:pPr>
        <w:pStyle w:val="Normal"/>
        <w:rPr/>
      </w:pPr>
      <w:r>
        <w:rPr/>
        <w:t>11. What steps should the PSC take for digital equity and adoption interventions?</w:t>
      </w:r>
    </w:p>
    <w:p>
      <w:pPr>
        <w:pStyle w:val="Normal"/>
        <w:rPr/>
      </w:pPr>
      <w:r>
        <w:rPr/>
      </w:r>
    </w:p>
    <w:p>
      <w:pPr>
        <w:pStyle w:val="Normal"/>
        <w:rPr>
          <w:b/>
          <w:b/>
          <w:bCs/>
        </w:rPr>
      </w:pPr>
      <w:r>
        <w:rPr>
          <w:b/>
          <w:bCs/>
        </w:rPr>
      </w:r>
    </w:p>
    <w:p>
      <w:pPr>
        <w:pStyle w:val="Normal"/>
        <w:rPr/>
      </w:pPr>
      <w:r>
        <w:rPr/>
        <w:t>In addition, comments made by Wired Broadband, Inc. to the PSC at the 3-3-22 hearing session are included in the preface directly below.</w:t>
      </w:r>
    </w:p>
    <w:p>
      <w:pPr>
        <w:pStyle w:val="Normal"/>
        <w:rPr/>
      </w:pPr>
      <w:r>
        <w:rPr/>
      </w:r>
    </w:p>
    <w:p>
      <w:pPr>
        <w:pStyle w:val="Normal"/>
        <w:rPr/>
      </w:pPr>
      <w:r>
        <w:rPr/>
      </w:r>
    </w:p>
    <w:p>
      <w:pPr>
        <w:pStyle w:val="Normal"/>
        <w:jc w:val="center"/>
        <w:rPr>
          <w:b/>
          <w:b/>
          <w:bCs/>
        </w:rPr>
      </w:pPr>
      <w:r>
        <w:rPr>
          <w:b/>
          <w:bCs/>
        </w:rPr>
        <w:t>PREFACE</w:t>
      </w:r>
    </w:p>
    <w:p>
      <w:pPr>
        <w:pStyle w:val="Normal"/>
        <w:rPr>
          <w:b/>
          <w:b/>
          <w:bCs/>
        </w:rPr>
      </w:pPr>
      <w:r>
        <w:rPr>
          <w:b/>
          <w:bCs/>
        </w:rPr>
      </w:r>
    </w:p>
    <w:p>
      <w:pPr>
        <w:pStyle w:val="Normal"/>
        <w:rPr>
          <w:b/>
          <w:b/>
          <w:bCs/>
        </w:rPr>
      </w:pPr>
      <w:r>
        <w:rPr>
          <w:b/>
          <w:bCs/>
        </w:rPr>
        <w:t>Comments made by Wired Broadband, Inc. to the PSC at the 3-3-22 hearing session:</w:t>
      </w:r>
    </w:p>
    <w:p>
      <w:pPr>
        <w:pStyle w:val="Normal"/>
        <w:rPr/>
      </w:pPr>
      <w:r>
        <w:rPr/>
      </w:r>
    </w:p>
    <w:p>
      <w:pPr>
        <w:pStyle w:val="Normal"/>
        <w:rPr/>
      </w:pPr>
      <w:r>
        <w:rPr/>
        <w:t>We are a non-profit organization promoting wired broadband as the superior service for scalability, life span, cybersecurity and environment and health.</w:t>
      </w:r>
    </w:p>
    <w:p>
      <w:pPr>
        <w:pStyle w:val="Normal"/>
        <w:ind w:left="720" w:hanging="360"/>
        <w:rPr/>
      </w:pPr>
      <w:r>
        <w:rPr/>
      </w:r>
    </w:p>
    <w:p>
      <w:pPr>
        <w:pStyle w:val="Normal"/>
        <w:rPr/>
      </w:pPr>
      <w:r>
        <w:rPr/>
        <w:t>There are several points that we would like to make.</w:t>
      </w:r>
    </w:p>
    <w:p>
      <w:pPr>
        <w:pStyle w:val="Normal"/>
        <w:rPr/>
      </w:pPr>
      <w:r>
        <w:rPr/>
      </w:r>
    </w:p>
    <w:p>
      <w:pPr>
        <w:pStyle w:val="Normal"/>
        <w:rPr/>
      </w:pPr>
      <w:r>
        <w:rPr/>
        <w:t>First, NYS must give priority to fiber.  Former FCC Chair Tom Wheeler calls fiber “future proof,” and wireless only as a last resort, not a first resort.  Therefore, when we talk about broadband, it’s fiber first, not wireless.  Also, NYS was promised fiber by the telecom to the premises and telephone rate payers have paid for this.  Where’s all of the fiber that was promised to us?</w:t>
      </w:r>
    </w:p>
    <w:p>
      <w:pPr>
        <w:pStyle w:val="Normal"/>
        <w:rPr/>
      </w:pPr>
      <w:r>
        <w:rPr/>
      </w:r>
    </w:p>
    <w:p>
      <w:pPr>
        <w:pStyle w:val="Normal"/>
        <w:rPr/>
      </w:pPr>
      <w:r>
        <w:rPr/>
        <w:t>Fiber is the superior service.  Fiber is scalable from symmetrical speeds of 100 Mbps to 1Gbps to 10Gbps.  Fiber has a longer life span of 25-50 years.  Fiber is safer and more cybersecure, compared to wireless which is hazardous to our health and to trees, pollinating insects and the list goes on and on.  Just look in the FCC docket.  On August 13, 2021, the D.C. Circuit Court of Appeals remanded back to the FCC to reconsider its wireless emission “safety” limits dating back to 1996.  The Court ruled that the FCC acted in an “arbitrary and capricious” manner “in its complete failure to respond to comments concerning environmental harm caused by RF radiation” below the current FCC limits.  Thousands of scientific studies of biological hazards from wireless radiation and hundreds of personal accounts of injuries from wireless radiation were in the FCC docket.   With wireless emission “safety” limits dating back to 1996, who would want to buy a car, or board a plane, today whose safety regulations have not been updated since 1996?   Also, there is no exemption under the NYS Environmental Quality Review Act (SEQRA) for wireless radiation, and therefore, must undergo environmental review.  What insurance coverage can incumbents provide for wireless injuries when there’s an insurance exclusion for wireless injuries?</w:t>
      </w:r>
    </w:p>
    <w:p>
      <w:pPr>
        <w:pStyle w:val="Normal"/>
        <w:rPr/>
      </w:pPr>
      <w:r>
        <w:rPr/>
      </w:r>
    </w:p>
    <w:p>
      <w:pPr>
        <w:pStyle w:val="Normal"/>
        <w:rPr/>
      </w:pPr>
      <w:r>
        <w:rPr/>
        <w:t>Second, there’s the notion of “reducing regulatory and permitting barriers.”  These are not “barriers.”  In fact, regulations and permitting rules are designed to protect residents’ health and welfare and to give them a right to be heard.  Since the purpose of providing broadband is to provide connectivity, residents’ involvement in the process should not be cut off as a barrier.  Rather, this notion of “barriers” is being used to further erect barriers to superior service by forcing residents to accept wireless, an inferior service, and a euphemism to ERECT barriers against residents, to take away their right to hearings and their right to be heard, and a barrier to entry for local fiber operators to provide fiber optics to the premises (FTTP).  Residents are being exposed to wireless radiation that they do not want or need.  Wireless nodes facing their homes and their children’s bedrooms.  In Pittsfield, MA, in the Berkshires, 17 individuals had to evacuate their homes when a wireless cell tower was placed at the end of their street.  They were getting radiation sickness from the cell tower for which there was no notice to residents, no hearing and no consent.  Consequently, they had to evacuate their homes because their area became a toxic zone.</w:t>
      </w:r>
    </w:p>
    <w:p>
      <w:pPr>
        <w:pStyle w:val="Normal"/>
        <w:rPr/>
      </w:pPr>
      <w:r>
        <w:rPr/>
      </w:r>
    </w:p>
    <w:p>
      <w:pPr>
        <w:pStyle w:val="Normal"/>
        <w:rPr/>
      </w:pPr>
      <w:r>
        <w:rPr/>
        <w:t>Third, the barrier that exists is the barrier to entry by the incumbents who are running middle mile fiber past rural communities without serving them, hence the digital divide.  This is a barrier against local fiber optic providers who would otherwise take care of closing the digital divide.  Other barriers for fiber optic providers are the significantly higher permitting fees for fiber optic providers, as well as occupancy fee taxes.  Those barriers should be eliminated to ensure that we bridge the digital divide.</w:t>
      </w:r>
    </w:p>
    <w:p>
      <w:pPr>
        <w:pStyle w:val="Normal"/>
        <w:rPr/>
      </w:pPr>
      <w:r>
        <w:rPr/>
      </w:r>
    </w:p>
    <w:p>
      <w:pPr>
        <w:pStyle w:val="Normal"/>
        <w:rPr/>
      </w:pPr>
      <w:r>
        <w:rPr/>
        <w:t>Fourth, given that incumbent telecommunications carriers have already received prior government funding to build out middle mile infrastructure, there should be no further need for funding overbuilt middle mile infrastructure.  Therefore, the PSC should require the following from grant seekers:</w:t>
      </w:r>
    </w:p>
    <w:p>
      <w:pPr>
        <w:pStyle w:val="ListParagraph"/>
        <w:numPr>
          <w:ilvl w:val="0"/>
          <w:numId w:val="1"/>
        </w:numPr>
        <w:rPr/>
      </w:pPr>
      <w:r>
        <w:rPr/>
        <w:t>Any entity that previously received government funding or grants should account for the funds they received and whether they achieved the results.  If they are not able to account for the funds or if they have not achieved those results, they would be disqualified from receiving further funding.</w:t>
      </w:r>
    </w:p>
    <w:p>
      <w:pPr>
        <w:pStyle w:val="ListParagraph"/>
        <w:numPr>
          <w:ilvl w:val="0"/>
          <w:numId w:val="1"/>
        </w:numPr>
        <w:rPr/>
      </w:pPr>
      <w:r>
        <w:rPr/>
        <w:t xml:space="preserve">PSC should require that all connector nodes in the middle mile be disclosed to local fiber providers.  </w:t>
      </w:r>
    </w:p>
    <w:p>
      <w:pPr>
        <w:pStyle w:val="Normal"/>
        <w:rPr/>
      </w:pPr>
      <w:r>
        <w:rPr/>
      </w:r>
    </w:p>
    <w:p>
      <w:pPr>
        <w:pStyle w:val="Normal"/>
        <w:rPr/>
      </w:pPr>
      <w:r>
        <w:rPr/>
        <w:t>Fifth, to ensure digital inclusion and equal digital access to the Internet, there needs to be wired accommodation for those who have been injured from wireless radiation and for those who are electro-magnetically sensitive.  Wireless radiation should not be in schools since the radiation penetrates more deeply into children’s brains; therefore, accommodation should be made for children and schools should be wired.</w:t>
      </w:r>
    </w:p>
    <w:p>
      <w:pPr>
        <w:pStyle w:val="Normal"/>
        <w:rPr>
          <w:b/>
          <w:b/>
          <w:bCs/>
          <w:sz w:val="28"/>
          <w:szCs w:val="28"/>
        </w:rPr>
      </w:pPr>
      <w:r>
        <w:rPr>
          <w:b/>
          <w:bCs/>
          <w:sz w:val="28"/>
          <w:szCs w:val="28"/>
        </w:rPr>
      </w:r>
      <w:r>
        <w:br w:type="page"/>
      </w:r>
    </w:p>
    <w:p>
      <w:pPr>
        <w:pStyle w:val="Normal"/>
        <w:jc w:val="center"/>
        <w:rPr>
          <w:b/>
          <w:b/>
          <w:bCs/>
          <w:sz w:val="28"/>
          <w:szCs w:val="28"/>
          <w:u w:val="single"/>
        </w:rPr>
      </w:pPr>
      <w:r>
        <w:rPr>
          <w:b/>
          <w:bCs/>
          <w:sz w:val="28"/>
          <w:szCs w:val="28"/>
          <w:u w:val="single"/>
        </w:rPr>
        <w:t>A Blueprint Proposal for Broadband Funding in New York State</w:t>
      </w:r>
    </w:p>
    <w:p>
      <w:pPr>
        <w:pStyle w:val="Normal"/>
        <w:rPr>
          <w:b/>
          <w:b/>
          <w:bCs/>
        </w:rPr>
      </w:pPr>
      <w:r>
        <w:rPr>
          <w:b/>
          <w:bCs/>
        </w:rPr>
      </w:r>
    </w:p>
    <w:p>
      <w:pPr>
        <w:pStyle w:val="Normal"/>
        <w:rPr>
          <w:b/>
          <w:b/>
          <w:bCs/>
        </w:rPr>
      </w:pPr>
      <w:r>
        <w:rPr>
          <w:b/>
          <w:bCs/>
        </w:rPr>
      </w:r>
    </w:p>
    <w:p>
      <w:pPr>
        <w:pStyle w:val="Normal"/>
        <w:rPr>
          <w:b/>
          <w:b/>
          <w:bCs/>
        </w:rPr>
      </w:pPr>
      <w:r>
        <w:rPr>
          <w:b/>
          <w:bCs/>
        </w:rPr>
        <w:t xml:space="preserve">Rules of construction: </w:t>
      </w:r>
    </w:p>
    <w:p>
      <w:pPr>
        <w:pStyle w:val="ListParagraph"/>
        <w:numPr>
          <w:ilvl w:val="0"/>
          <w:numId w:val="3"/>
        </w:numPr>
        <w:rPr/>
      </w:pPr>
      <w:r>
        <w:rPr/>
        <w:t xml:space="preserve">References to telecommunications and cable companies or large, for-profit companies shall hereinafter be referred to as “Legacy or Incumbent Providers.”  </w:t>
      </w:r>
    </w:p>
    <w:p>
      <w:pPr>
        <w:pStyle w:val="ListParagraph"/>
        <w:numPr>
          <w:ilvl w:val="0"/>
          <w:numId w:val="3"/>
        </w:numPr>
        <w:rPr/>
      </w:pPr>
      <w:r>
        <w:rPr/>
        <w:t>Electro-magnetic frequencies or wireless frequency radiation shall hereinafter be referred to as EMF.</w:t>
      </w:r>
    </w:p>
    <w:p>
      <w:pPr>
        <w:pStyle w:val="ListParagraph"/>
        <w:numPr>
          <w:ilvl w:val="0"/>
          <w:numId w:val="3"/>
        </w:numPr>
        <w:rPr/>
      </w:pPr>
      <w:r>
        <w:rPr/>
        <w:t xml:space="preserve">Electro-magnetically sensitive shall also hereinafter be referred to as EMS.  </w:t>
      </w:r>
    </w:p>
    <w:p>
      <w:pPr>
        <w:pStyle w:val="ListParagraph"/>
        <w:numPr>
          <w:ilvl w:val="0"/>
          <w:numId w:val="3"/>
        </w:numPr>
        <w:rPr/>
      </w:pPr>
      <w:r>
        <w:rPr/>
        <w:t>Radio frequency radiation shall hereinafter be referred to as RFR.</w:t>
      </w:r>
    </w:p>
    <w:p>
      <w:pPr>
        <w:pStyle w:val="ListParagraph"/>
        <w:numPr>
          <w:ilvl w:val="0"/>
          <w:numId w:val="3"/>
        </w:numPr>
        <w:rPr/>
      </w:pPr>
      <w:r>
        <w:rPr/>
        <w:t>Fiber to the premises shall hereinafter be referred to as FTTP.</w:t>
      </w:r>
    </w:p>
    <w:p>
      <w:pPr>
        <w:pStyle w:val="ListParagraph"/>
        <w:numPr>
          <w:ilvl w:val="0"/>
          <w:numId w:val="3"/>
        </w:numPr>
        <w:rPr/>
      </w:pPr>
      <w:r>
        <w:rPr/>
        <w:t>References to “Prior Recipient” means the entity currently applying for government subsidies, grants, or other similar funding (“Current Applicant”) (i) which previously received or is currently receiving government subsidies, grants, or other similar funding such as Broadband Technology Opportunities Program (BTOP) funding or otherwise (collectively, “Funding”)), regardless of the jurisdiction from which the Funding has been or is currently being received, whether within or outside of New York State, (ii) which has or has had any direct or indirect ownership interest, including without limitation any divestiture that, prior to the divestiture, would have otherwise qualified the Current Applicant as having received Funding, or has or has had any affiliations (subsidiary, joint venture, related company or otherwise) with any other entity that received prior Funding at any time, and (iii) which has or contemplates having a majority of board members or officers affiliated with any entity that received prior Funding.</w:t>
      </w:r>
    </w:p>
    <w:p>
      <w:pPr>
        <w:pStyle w:val="Normal"/>
        <w:rPr/>
      </w:pPr>
      <w:r>
        <w:rPr/>
      </w:r>
    </w:p>
    <w:p>
      <w:pPr>
        <w:pStyle w:val="Normal"/>
        <w:rPr/>
      </w:pPr>
      <w:r>
        <w:rPr/>
      </w:r>
    </w:p>
    <w:p>
      <w:pPr>
        <w:pStyle w:val="ListParagraph"/>
        <w:numPr>
          <w:ilvl w:val="0"/>
          <w:numId w:val="5"/>
        </w:numPr>
        <w:rPr/>
      </w:pPr>
      <w:r>
        <w:rPr>
          <w:b/>
          <w:bCs/>
        </w:rPr>
        <w:t>What are the obstacles to broadband competition and how can they best be addressed?</w:t>
      </w:r>
    </w:p>
    <w:p>
      <w:pPr>
        <w:pStyle w:val="Normal"/>
        <w:rPr/>
      </w:pPr>
      <w:r>
        <w:rPr/>
      </w:r>
    </w:p>
    <w:p>
      <w:pPr>
        <w:pStyle w:val="Normal"/>
        <w:rPr/>
      </w:pPr>
      <w:r>
        <w:rPr/>
        <w:t xml:space="preserve">The PSC and DOT should remove all barriers to entry for all providers, including fiber optics operators, and promote fair competition by all providers, in order to provide connectivity to the unserved and underserved and to bridge the digital divide.  In its request for public comment, the NTIA made clear that the </w:t>
      </w:r>
      <w:r>
        <w:rPr>
          <w:b/>
          <w:bCs/>
        </w:rPr>
        <w:t xml:space="preserve">“NTIA views the participation of a variety of provider types as important to achieving the overall goals of the Infrastructure Investment and Jobs Act broadband programs” </w:t>
      </w:r>
      <w:r>
        <w:rPr/>
        <w:t>and was requesting ways in which to ensure meaningful and robust opportunities to compete for funding.</w:t>
      </w:r>
      <w:r>
        <w:rPr>
          <w:rStyle w:val="FootnoteCharacters"/>
          <w:b/>
          <w:bCs/>
        </w:rPr>
        <w:t xml:space="preserve"> </w:t>
      </w:r>
      <w:r>
        <w:rPr>
          <w:rStyle w:val="FootnoteAnchor"/>
          <w:b/>
          <w:bCs/>
        </w:rPr>
        <w:footnoteReference w:id="2"/>
      </w:r>
      <w:r>
        <w:rPr>
          <w:b/>
          <w:bCs/>
        </w:rPr>
        <w:t xml:space="preserve">  [Emphasis added] </w:t>
      </w:r>
    </w:p>
    <w:p>
      <w:pPr>
        <w:pStyle w:val="Normal"/>
        <w:rPr/>
      </w:pPr>
      <w:r>
        <w:rPr/>
      </w:r>
    </w:p>
    <w:p>
      <w:pPr>
        <w:pStyle w:val="Normal"/>
        <w:rPr/>
      </w:pPr>
      <w:r>
        <w:rPr>
          <w:b/>
          <w:bCs/>
        </w:rPr>
        <w:t>Rescinding PERM 75:</w:t>
      </w:r>
      <w:r>
        <w:rPr/>
        <w:t xml:space="preserve">  PERM 75</w:t>
      </w:r>
      <w:r>
        <w:rPr>
          <w:rStyle w:val="FootnoteAnchor"/>
        </w:rPr>
        <w:footnoteReference w:id="3"/>
      </w:r>
      <w:r>
        <w:rPr/>
        <w:t xml:space="preserve"> is a DOT permitting requirement only for fiber optics operators which sets exorbitant and prohibitive rights-of-way use and occupancy fees while providing an unfair competitive advantage to non-fiber operators, such as wireless providers, including Legacy and Incumbent Providers, to whom these exorbitant rates do not apply.</w:t>
      </w:r>
      <w:r>
        <w:rPr>
          <w:rStyle w:val="FootnoteAnchor"/>
        </w:rPr>
        <w:footnoteReference w:id="4"/>
      </w:r>
      <w:r>
        <w:rPr/>
        <w:t xml:space="preserve">  The fee schedule serves more as a penalty than an incentive for fiber operators, and is a disincentive for providing fiber to the premises, where rural areas will be most disenfranchised by effectively being denied access to fiber broadband.  PERM 75 is a barrier to entry for local fiber operators and should be immediately rescinded.   </w:t>
      </w:r>
    </w:p>
    <w:p>
      <w:pPr>
        <w:pStyle w:val="Normal"/>
        <w:rPr/>
      </w:pPr>
      <w:r>
        <w:rPr/>
      </w:r>
    </w:p>
    <w:p>
      <w:pPr>
        <w:pStyle w:val="Normal"/>
        <w:rPr/>
      </w:pPr>
      <w:r>
        <w:rPr/>
        <w:t>Under Section 10 of the NYS Highway Law, DOT has discretion on the rates to be charged to local fiber operators.  At a time when the state is seeking to bridge the digital divide, this is the time to make the deployment of fiber to the home and business (fiber to the premises (FTTP)) as easy and accessible as possible.  Therefore, local fiber operators should not be subject to these fees.  In fact, PERM 75 states, in relevant part: “Fiber occupants using or</w:t>
      </w:r>
    </w:p>
    <w:p>
      <w:pPr>
        <w:pStyle w:val="Normal"/>
        <w:rPr/>
      </w:pPr>
      <w:r>
        <w:rPr/>
        <w:t xml:space="preserve">occupying the right of way in fulfillment of a state grant award through the New NY Broadband Program, however, are not subject to a fee.”  This exemption should also extend to federal grants being provided to NYS in connection with President Biden’s Infrastructure Investment and Jobs Act (“Infrastructure Act”), of which the NTIA is administering.  </w:t>
      </w:r>
    </w:p>
    <w:p>
      <w:pPr>
        <w:pStyle w:val="Normal"/>
        <w:rPr/>
      </w:pPr>
      <w:r>
        <w:rPr/>
      </w:r>
    </w:p>
    <w:p>
      <w:pPr>
        <w:pStyle w:val="Normal"/>
        <w:rPr/>
      </w:pPr>
      <w:r>
        <w:rPr/>
        <w:t>Cornell University’s Policy Analysis and Management, College of Human Ecology summarizes the goal of broadband connectivity in NYS and the fees being charged to fiber operators:</w:t>
      </w:r>
    </w:p>
    <w:p>
      <w:pPr>
        <w:pStyle w:val="Normal"/>
        <w:rPr/>
      </w:pPr>
      <w:r>
        <w:rPr/>
      </w:r>
    </w:p>
    <w:p>
      <w:pPr>
        <w:pStyle w:val="Normal"/>
        <w:ind w:left="567" w:right="855" w:hanging="0"/>
        <w:rPr/>
      </w:pPr>
      <w:r>
        <w:rPr/>
        <w:t>“</w:t>
      </w:r>
      <w:r>
        <w:rPr/>
        <w:t xml:space="preserve">In 2015, New York State (NYS) launched an ambitious $500 million Broadband for All initiative. The goal was statewide connectivity by 2018 … </w:t>
      </w:r>
    </w:p>
    <w:p>
      <w:pPr>
        <w:pStyle w:val="Normal"/>
        <w:ind w:left="567" w:right="855" w:hanging="0"/>
        <w:rPr/>
      </w:pPr>
      <w:r>
        <w:rPr/>
      </w:r>
    </w:p>
    <w:p>
      <w:pPr>
        <w:pStyle w:val="Normal"/>
        <w:ind w:left="567" w:right="855" w:hanging="0"/>
        <w:rPr/>
      </w:pPr>
      <w:r>
        <w:rPr/>
        <w:t>“</w:t>
      </w:r>
      <w:r>
        <w:rPr/>
        <w:t>Confounding capital improvement projects aimed at improving connectivity is PERM 75, a NYS Department of Transportation (DOT) permitting requirement that became effective in November 2020. PERM 75 authorizes the DOT to enact a “use and occupancy fee” on fiberoptic cable that run along state-owned rights-of-way (ROW).</w:t>
      </w:r>
    </w:p>
    <w:p>
      <w:pPr>
        <w:pStyle w:val="Normal"/>
        <w:ind w:left="567" w:right="855" w:hanging="0"/>
        <w:rPr/>
      </w:pPr>
      <w:r>
        <w:rPr/>
      </w:r>
    </w:p>
    <w:p>
      <w:pPr>
        <w:pStyle w:val="Normal"/>
        <w:ind w:left="567" w:right="855" w:hanging="0"/>
        <w:rPr/>
      </w:pPr>
      <w:r>
        <w:rPr/>
        <w:t>“</w:t>
      </w:r>
      <w:r>
        <w:rPr/>
        <w:t>Under PERM 75, the DOT may charge: (1) A “build tax”, including additional survey, design and engineering requirements, on average $15,000 per mile; and (2) A $0.26-0.80 per foot per year annual rental fee. Fees vary depending on whether the fiber is buried, aerial, or crosses a state ROW; they increase by 2% annually and may also be adjusted any time DOT renews a permit. Annual rental fees apply to new installations and retroactively to existing fiberoptic lines.”</w:t>
      </w:r>
      <w:r>
        <w:rPr>
          <w:rStyle w:val="FootnoteCharacters"/>
        </w:rPr>
        <w:t xml:space="preserve"> </w:t>
      </w:r>
      <w:r>
        <w:rPr>
          <w:rStyle w:val="FootnoteAnchor"/>
        </w:rPr>
        <w:footnoteReference w:id="5"/>
      </w:r>
    </w:p>
    <w:p>
      <w:pPr>
        <w:pStyle w:val="Normal"/>
        <w:rPr/>
      </w:pPr>
      <w:r>
        <w:rPr/>
      </w:r>
    </w:p>
    <w:p>
      <w:pPr>
        <w:pStyle w:val="Normal"/>
        <w:rPr/>
      </w:pPr>
      <w:r>
        <w:rPr/>
        <w:t xml:space="preserve">The DOT should be promoting fair competition and should therefore rescind PERM 75, and provide a total exemption under current government funding, as an incentive for local fiber operators.  </w:t>
      </w:r>
    </w:p>
    <w:p>
      <w:pPr>
        <w:pStyle w:val="Normal"/>
        <w:rPr/>
      </w:pPr>
      <w:r>
        <w:rPr/>
      </w:r>
    </w:p>
    <w:p>
      <w:pPr>
        <w:pStyle w:val="Normal"/>
        <w:rPr/>
      </w:pPr>
      <w:r>
        <w:rPr>
          <w:b/>
          <w:bCs/>
        </w:rPr>
        <w:t>Policy Paralysis:</w:t>
      </w:r>
      <w:r>
        <w:rPr/>
        <w:t xml:space="preserve">  PERM 75 is an example of a policy paralyzing the ability of fiber operators to provide FTTP and paralyzing the state’s ability to bridge the digital divide.  What has been a barrier to rural access to broadband is that competition to provide broadband services, including fiber, is being stifled.  PERM 75 is obstructing to fiber deployments (e.g., an exorbitant $32,000 per mile annual occupancy fee) and setting unreasonable requirements for any provider attempting to deploy fiber.  It seems implausible that a provider seeking to improve a community as well as New York State in providing a needed service should be penalized by being levied an annual fee for doing so.  PERM 75 seems to be clearly intended to stop fiber deployment.  </w:t>
      </w:r>
    </w:p>
    <w:p>
      <w:pPr>
        <w:pStyle w:val="Normal"/>
        <w:rPr/>
      </w:pPr>
      <w:r>
        <w:rPr/>
      </w:r>
    </w:p>
    <w:p>
      <w:pPr>
        <w:pStyle w:val="Normal"/>
        <w:rPr/>
      </w:pPr>
      <w:r>
        <w:rPr/>
        <w:t>Also, PERM 75 has dramatically increased fiber operators’ engineering costs by adding rules and specifications not previously required; e.g., rather than the prior requirement of submitting relatively simple drawings stamped by a PE to obtain permits, PERM 75 now requires licensed land surveys for both aerial and underground fiber deployment, thereby increasing costs from $3,000  to $15,000 for drawing creation.</w:t>
      </w:r>
    </w:p>
    <w:p>
      <w:pPr>
        <w:pStyle w:val="Normal"/>
        <w:rPr/>
      </w:pPr>
      <w:r>
        <w:rPr/>
      </w:r>
    </w:p>
    <w:p>
      <w:pPr>
        <w:pStyle w:val="Normal"/>
        <w:rPr/>
      </w:pPr>
      <w:r>
        <w:rPr/>
        <w:t>Rescinding PERM 75 would change this situation from policy paralysis to a policy of inclusion and fair competition for all providers and of bridging the digital divide.  NYS had been promised by an Incumbent Provider to wire the entirety of NYS with fiber optics and which charged NYS ratepayers since the 1990s to do so.  The entirety of NYS is still not wired for fiber optics 30 years later and we still have a digital divide.  Yet, these exorbitant fees are not being applied to wireless providers, which includes the Incumbent Provider, creating inefficiencies in the marketplace by providing a competitive advantage to those wireless providers at the expense of local fiber operators and, ultimately, at the expense of NYS residents who will still be unserved or underserved.  It’s time to lower the bar for entry for local fiber operators and level the playing field.</w:t>
      </w:r>
    </w:p>
    <w:p>
      <w:pPr>
        <w:pStyle w:val="Normal"/>
        <w:rPr/>
      </w:pPr>
      <w:r>
        <w:rPr/>
      </w:r>
    </w:p>
    <w:p>
      <w:pPr>
        <w:pStyle w:val="Normal"/>
        <w:rPr/>
      </w:pPr>
      <w:r>
        <w:rPr>
          <w:b/>
          <w:bCs/>
        </w:rPr>
        <w:t>Market Failure:</w:t>
      </w:r>
      <w:r>
        <w:rPr/>
        <w:t xml:space="preserve">  Here’s a further extrapolation on how PERM 75, and Section 10 of the NYS Highway Act, are creating inefficiencies in the marketplace.  Former FCC Chair Tom Wheeler pointed to such laws in his testimony to Congress in March 2021 that, “[f]or too long there have existed anti-competition, anti-consumer state laws that prohibit local governments, public-private partnerships and cooperatives from delivering broadband service. These laws were passed by state legislatures and have had the effects of denying the benefits of competition to citizens.”</w:t>
      </w:r>
      <w:r>
        <w:rPr>
          <w:rStyle w:val="FootnoteAnchor"/>
        </w:rPr>
        <w:footnoteReference w:id="6"/>
      </w:r>
      <w:r>
        <w:rPr/>
        <w:t xml:space="preserve">  </w:t>
      </w:r>
    </w:p>
    <w:p>
      <w:pPr>
        <w:pStyle w:val="Normal"/>
        <w:rPr/>
      </w:pPr>
      <w:r>
        <w:rPr/>
      </w:r>
    </w:p>
    <w:p>
      <w:pPr>
        <w:pStyle w:val="Normal"/>
        <w:rPr/>
      </w:pPr>
      <w:r>
        <w:rPr/>
        <w:t xml:space="preserve">There is an economic term which encapsulates what Wheeler was referring to as anti-competition and anti-consumer state statutes – </w:t>
      </w:r>
      <w:r>
        <w:rPr>
          <w:b/>
          <w:bCs/>
        </w:rPr>
        <w:t>market failure</w:t>
      </w:r>
      <w:r>
        <w:rPr/>
        <w:t>.  Market failure is the “inefficient distribution of goods and services in a free market.”</w:t>
      </w:r>
      <w:r>
        <w:rPr>
          <w:rStyle w:val="FootnoteAnchor"/>
        </w:rPr>
        <w:footnoteReference w:id="7"/>
      </w:r>
      <w:r>
        <w:rPr/>
        <w:t xml:space="preserve">  Government, in the past, gave grants, subsidies and other preferences to large, for-profit companies, but did not reach the goal of providing ubiquitous service, as Wheeler pointed out in his testimony.  Instead of providing fiber to the premises as a basic utility, Legacy and Incumbent Providers have failed to do so, which has produced market failure.  Moreover, the NTIA views the participation of a variety of provider types as important to achieving the overall goals of the Infrastructure Act broadband programs.  It appears that PERM 75 and Section 10 of the NYS Highway Act both thwart the NTIA’s goals.</w:t>
      </w:r>
    </w:p>
    <w:p>
      <w:pPr>
        <w:pStyle w:val="Normal"/>
        <w:rPr/>
      </w:pPr>
      <w:r>
        <w:rPr/>
      </w:r>
    </w:p>
    <w:p>
      <w:pPr>
        <w:pStyle w:val="Normal"/>
        <w:rPr/>
      </w:pPr>
      <w:r>
        <w:rPr/>
        <w:t>The PSC must ensure that NYS laws and regulations are not (1) blocking municipal deployments of FTTP, (2) creating prohibitive permitting rules, fees and taxes on FTTP providers, (3) giving preferential treatment to wireless providers over FTTP providers, or (4) discriminating against local FTTP providers by large permitting fees that wireless providers or Legacy or Incumbent Providers do not have to pay.  This practice becomes discriminatory for new providers when Legacy or Incumbent Providers are grandfathered into a more reasonable and lower permitting fee process. The permitting fee process should be the same for all providers, whether wireless or fiber.</w:t>
      </w:r>
    </w:p>
    <w:p>
      <w:pPr>
        <w:pStyle w:val="Normal"/>
        <w:rPr/>
      </w:pPr>
      <w:r>
        <w:rPr/>
      </w:r>
    </w:p>
    <w:p>
      <w:pPr>
        <w:pStyle w:val="Normal"/>
        <w:rPr/>
      </w:pPr>
      <w:r>
        <w:rPr/>
        <w:t>PERM 75 and Section 10 are creating an anti-competitive environment exacting exorbitant and prohibitive rates from local fiber operators which are not applied to other providers, such as wireless providers, using similar rights of way.  Wheeler cautioned against subsidizing “the network of yesterday” (wireless) and hailed the benefits of fiber, over wireless, as “future proof.”  Wheeler continued to testify about “Futureproofing Public Expenditures – Too often the existing federal broadband programs have subsidized what can only be characterized as the network of yesterday. Not only should such funds build an up-to-date network, but also a network that is futureproofed from becoming inadequate in a few years.”  Wheeler is referring to fiber as the future proof network.  Wheeler advocated for a “fiber first” policy: “To prioritize symmetrical 1 gigabit capacity … is to prioritize a ‘fiber first’ policy.”</w:t>
      </w:r>
    </w:p>
    <w:p>
      <w:pPr>
        <w:pStyle w:val="Normal"/>
        <w:rPr/>
      </w:pPr>
      <w:r>
        <w:rPr/>
      </w:r>
    </w:p>
    <w:p>
      <w:pPr>
        <w:pStyle w:val="Normal"/>
        <w:rPr/>
      </w:pPr>
      <w:r>
        <w:rPr/>
        <w:t>Cornell University’s Policy Analysis and Management, College of Human Ecology summarizes the problems with PERM 75, and how it is a disincentive to bridge the digital divide particularly in rural areas:</w:t>
      </w:r>
    </w:p>
    <w:p>
      <w:pPr>
        <w:pStyle w:val="Normal"/>
        <w:rPr/>
      </w:pPr>
      <w:r>
        <w:rPr/>
      </w:r>
    </w:p>
    <w:p>
      <w:pPr>
        <w:pStyle w:val="Normal"/>
        <w:ind w:left="567" w:right="713" w:hanging="0"/>
        <w:rPr/>
      </w:pPr>
      <w:r>
        <w:rPr/>
        <w:t>“</w:t>
      </w:r>
      <w:r>
        <w:rPr/>
        <w:t>Inexplicably, PERM 75 pertains only to fiber networks, not other utilities, such as water, sewer, or telephone. PERM 75 is expected to raise as much as $30 million annually, but is counterproductive to the Broadband for All initiative’s goal by disincentivizing broadband network expansion.</w:t>
      </w:r>
    </w:p>
    <w:p>
      <w:pPr>
        <w:pStyle w:val="Normal"/>
        <w:ind w:left="567" w:right="713" w:hanging="0"/>
        <w:rPr/>
      </w:pPr>
      <w:r>
        <w:rPr/>
      </w:r>
    </w:p>
    <w:p>
      <w:pPr>
        <w:pStyle w:val="Normal"/>
        <w:ind w:left="567" w:right="713" w:hanging="0"/>
        <w:rPr/>
      </w:pPr>
      <w:r>
        <w:rPr/>
        <w:t>“</w:t>
      </w:r>
      <w:r>
        <w:rPr/>
        <w:t>Southern Tier Network, a non-profit Open Access Network provider operating across the region, estimates Perm 75 would increase network costs by $400,000 per year plus an additional $10,000-20,000 per mile on new fiber construction. Likewise, Ithaca Area Economic Development’s (IAED) “Cayuga Data Juice–Broadband Connectivity” project can be expected to incur a $250,000 “build tax” and an annual fee of $40,000, effectively swamping the $800,000 budget. A similar $1.6 million fee has stalled a large broadband project in the North Country.</w:t>
      </w:r>
    </w:p>
    <w:p>
      <w:pPr>
        <w:pStyle w:val="Normal"/>
        <w:ind w:left="567" w:right="713" w:hanging="0"/>
        <w:rPr/>
      </w:pPr>
      <w:r>
        <w:rPr/>
      </w:r>
    </w:p>
    <w:p>
      <w:pPr>
        <w:pStyle w:val="Normal"/>
        <w:ind w:left="567" w:right="713" w:hanging="0"/>
        <w:rPr/>
      </w:pPr>
      <w:r>
        <w:rPr/>
        <w:t>“</w:t>
      </w:r>
      <w:r>
        <w:rPr>
          <w:b/>
          <w:bCs/>
          <w:i/>
          <w:iCs/>
        </w:rPr>
        <w:t>PERM 75 disproportionately affects rural regions since it is assessed per foot.</w:t>
      </w:r>
      <w:r>
        <w:rPr/>
        <w:t xml:space="preserve"> In geographically dense areas, the overall cost passed by providers onto subscribers is distributed over a larger base. </w:t>
      </w:r>
      <w:r>
        <w:rPr>
          <w:b/>
          <w:bCs/>
          <w:i/>
          <w:iCs/>
        </w:rPr>
        <w:t>Conversely, rural users are fewer, farther apart, and less equipped to absorb additive costs imparted by a provider</w:t>
      </w:r>
      <w:r>
        <w:rPr/>
        <w:t>.”</w:t>
      </w:r>
      <w:r>
        <w:rPr>
          <w:rStyle w:val="FootnoteAnchor"/>
        </w:rPr>
        <w:footnoteReference w:id="8"/>
      </w:r>
      <w:r>
        <w:rPr/>
        <w:t xml:space="preserve"> [Emphasis added]</w:t>
      </w:r>
    </w:p>
    <w:p>
      <w:pPr>
        <w:pStyle w:val="Normal"/>
        <w:rPr/>
      </w:pPr>
      <w:r>
        <w:rPr/>
      </w:r>
    </w:p>
    <w:p>
      <w:pPr>
        <w:pStyle w:val="Normal"/>
        <w:rPr/>
      </w:pPr>
      <w:r>
        <w:rPr/>
      </w:r>
    </w:p>
    <w:p>
      <w:pPr>
        <w:pStyle w:val="Normal"/>
        <w:rPr/>
      </w:pPr>
      <w:r>
        <w:rPr/>
        <w:t>In a free market economy, competition is on a level playing field with no barriers to entry, and the goods and services being provided match up with the needs and wants of the consumer.  Market failure occurs when there are barriers to entry for competition and when goods and services being provided do not match with what consumers need or want.  Wireless apparently is not providing for much of the needs or wants of consumers based on various externalities, to name a few: (i) its built-in obsolescence with equipment having to be replaced, updated or maintained about every 5 years, compared to 25-50 years with fiber;</w:t>
      </w:r>
      <w:r>
        <w:rPr>
          <w:rStyle w:val="FootnoteAnchor"/>
        </w:rPr>
        <w:footnoteReference w:id="9"/>
      </w:r>
      <w:r>
        <w:rPr/>
        <w:t xml:space="preserve"> (ii) such obsolescence requiring upgrade with additional public funds which are limited and may not even be available for any upgrades, leaving consumers to fend with obsolete wireless equipment; (iii) inferior speeds - asymmetrical speeds in Mbps of  25/3 or 100/25;  compared to fiber’s symmetrical speeds of 100 Mbps and 1–10 Gbps, (iv) energy consumption at 10 times that of fiber (with 5G requiring 2-3.5 times the energy needed for 4G towers) – wireless is not so “green,” compared to fiber’s lower energy consumption;</w:t>
      </w:r>
      <w:r>
        <w:rPr>
          <w:rStyle w:val="FootnoteAnchor"/>
        </w:rPr>
        <w:footnoteReference w:id="10"/>
      </w:r>
      <w:r>
        <w:rPr/>
        <w:t xml:space="preserve"> (v) contributing to diminished equity in home-owned property close to wireless infrastructure, (vi) insurance carriers declining to cover for personal injuries from wireless radiation,</w:t>
      </w:r>
      <w:r>
        <w:rPr>
          <w:rStyle w:val="FootnoteAnchor"/>
        </w:rPr>
        <w:footnoteReference w:id="11"/>
      </w:r>
      <w:r>
        <w:rPr/>
        <w:t xml:space="preserve"> and (vii) the settled, peer-reviewed, science on wireless hazards to public health and clinical evidence of consumers already suffering from wireless radiation sickness.</w:t>
      </w:r>
      <w:r>
        <w:rPr>
          <w:rStyle w:val="FootnoteAnchor"/>
        </w:rPr>
        <w:footnoteReference w:id="12"/>
      </w:r>
      <w:r>
        <w:rPr/>
        <w:t xml:space="preserve">  Pointing wireless antennas towards homes of unsuspecting consumers and their children’s bedrooms will only continue to lead to additional and serious externalities of such market failure. </w:t>
      </w:r>
    </w:p>
    <w:p>
      <w:pPr>
        <w:pStyle w:val="Normal"/>
        <w:rPr/>
      </w:pPr>
      <w:r>
        <w:rPr/>
      </w:r>
    </w:p>
    <w:p>
      <w:pPr>
        <w:pStyle w:val="Normal"/>
        <w:rPr/>
      </w:pPr>
      <w:r>
        <w:rPr/>
        <w:t>Therefore, PERM 75 has created market failure by (i) creating a disincentive for fiber operators to provide FTTP by (ii) preventing fair competition by these providers and (iii) taking away the choice for consumers to choose the kind of broadband that will best serve their needs and (iv) forcing consumers to accept an inferior service with bulti-in externalities.  That means that consumers will be left with an inferior service that they do not want or need and fiber operators who are otherwise ready, willing and able to provide for fiber broadband except for DOT’s exorbitant fees.  That is market failure.</w:t>
      </w:r>
    </w:p>
    <w:p>
      <w:pPr>
        <w:pStyle w:val="Normal"/>
        <w:rPr/>
      </w:pPr>
      <w:r>
        <w:rPr/>
      </w:r>
    </w:p>
    <w:p>
      <w:pPr>
        <w:pStyle w:val="Normal"/>
        <w:rPr/>
      </w:pPr>
      <w:r>
        <w:rPr/>
        <w:t>In contrast, fiber does not have these externalities.  As Wheeler testified, fiber is “future proof” technology, as it has a longer life span of 25-50 years.  It also is not an energy guzzler.</w:t>
      </w:r>
    </w:p>
    <w:p>
      <w:pPr>
        <w:pStyle w:val="Normal"/>
        <w:rPr/>
      </w:pPr>
      <w:r>
        <w:rPr/>
      </w:r>
    </w:p>
    <w:p>
      <w:pPr>
        <w:pStyle w:val="Normal"/>
        <w:rPr/>
      </w:pPr>
      <w:r>
        <w:rPr/>
        <w:t xml:space="preserve">Despite NYS rate payers funding Legacy and Incumbent Providers for FTTP since the 1990s, those Providers failed to provide fiber broadband connectivity to all in NYS.  We should not repeat the same mistake again.  </w:t>
      </w:r>
    </w:p>
    <w:p>
      <w:pPr>
        <w:pStyle w:val="Normal"/>
        <w:rPr/>
      </w:pPr>
      <w:r>
        <w:rPr/>
      </w:r>
    </w:p>
    <w:p>
      <w:pPr>
        <w:pStyle w:val="Normal"/>
        <w:rPr/>
      </w:pPr>
      <w:r>
        <w:rPr/>
        <w:t>NYS PSC and DOT now have an opportunity to correct this market failure by funding fiber construction to the premises (FTTP), and to provide local fiber operators the opportunity to effectively compete to construct the last mile.  Therefore, DOT should rescind PERM 75.</w:t>
      </w:r>
    </w:p>
    <w:p>
      <w:pPr>
        <w:pStyle w:val="Normal"/>
        <w:rPr/>
      </w:pPr>
      <w:r>
        <w:rPr/>
      </w:r>
    </w:p>
    <w:p>
      <w:pPr>
        <w:pStyle w:val="Normal"/>
        <w:rPr/>
      </w:pPr>
      <w:r>
        <w:rPr>
          <w:b/>
          <w:bCs/>
        </w:rPr>
        <w:t>“</w:t>
      </w:r>
      <w:r>
        <w:rPr>
          <w:b/>
          <w:bCs/>
        </w:rPr>
        <w:t xml:space="preserve">Fiber First” Policy:  </w:t>
      </w:r>
      <w:r>
        <w:rPr/>
        <w:t xml:space="preserve">Former FCC Chair Tom Wheeler testified in Congress in March 2021, advocating for a “fiber first” policy -- fiber is future-proof technology compared to wireless.  Wheeler testified: “To prioritize symmetrical 1 gigabit capacity … is to prioritize a ‘fiber first’ policy.  Wheeler stated that “[f]iber’s benefits are driven by the combination of increased processing power at the ends of the fiber and the ability to handle that increasing capacity…  </w:t>
      </w:r>
      <w:r>
        <w:rPr>
          <w:b/>
          <w:bCs/>
        </w:rPr>
        <w:t>[A]pplying increased processing to the data flowing through a conduit that itself has increasing capacity is the definition of futureproofing.”</w:t>
      </w:r>
      <w:r>
        <w:rPr/>
        <w:t xml:space="preserve"> [Emphasis added.]  Wheeler’s statements point to the fact that wireless and fiber are not equivalent broadband media.  Fiber is “futureproof.”  Wireless is not and “is not a substitute for fiber.”  (Timothy Schoechle, PhD, communications technology expert at the National Institute for Science, Law &amp; Public Policy)</w:t>
      </w:r>
    </w:p>
    <w:p>
      <w:pPr>
        <w:pStyle w:val="Normal"/>
        <w:rPr/>
      </w:pPr>
      <w:r>
        <w:rPr/>
      </w:r>
    </w:p>
    <w:p>
      <w:pPr>
        <w:pStyle w:val="Normal"/>
        <w:rPr/>
      </w:pPr>
      <w:r>
        <w:rPr/>
        <w:t xml:space="preserve">Accelerating the deployment and access to poles and rights of way for wireless at all costs has been done despite injury to health and damage to property values.  This is precisely what is producing market failure.  Under the guise of “acceleration,” in NYS residents’ voices have been drowned out by corporate interests, particularly in their strong opposition to wireless frequency radiation pointing directly into their homes and their children’s bedrooms and schools, which has already resulted in physical and neurological injury and has forced people to lose property values in their hard-earned equity.  (See the record in </w:t>
      </w:r>
      <w:r>
        <w:rPr>
          <w:i/>
          <w:iCs/>
        </w:rPr>
        <w:t>Environmental Health Trust v FCC</w:t>
      </w:r>
      <w:r>
        <w:rPr/>
        <w:t xml:space="preserve">, US Court of Appeals for the DC Circuit, Aug 13, 2021, which remanded back to the FCC for reconsideration of its exposure limits in light of the thousands of peer-reviewed scientific studies of wireless health hazards and hundreds of recitations of personal injury which the FCC erroneously declined to consider.)  Despite overwhelmingly evidence of harm, there is no relief for residents experiencing serious adverse health effects from wireless infrastructure in extreme proximity to their homes. Let’s not lose sight of the purpose set forth in the Communications Act -- to protect life and property.  </w:t>
      </w:r>
    </w:p>
    <w:p>
      <w:pPr>
        <w:pStyle w:val="Normal"/>
        <w:rPr/>
      </w:pPr>
      <w:r>
        <w:rPr/>
      </w:r>
    </w:p>
    <w:p>
      <w:pPr>
        <w:pStyle w:val="Normal"/>
        <w:rPr/>
      </w:pPr>
      <w:r>
        <w:rPr/>
      </w:r>
    </w:p>
    <w:p>
      <w:pPr>
        <w:pStyle w:val="ListParagraph"/>
        <w:numPr>
          <w:ilvl w:val="0"/>
          <w:numId w:val="5"/>
        </w:numPr>
        <w:rPr>
          <w:b/>
          <w:b/>
          <w:bCs/>
        </w:rPr>
      </w:pPr>
      <w:r>
        <w:rPr>
          <w:b/>
          <w:bCs/>
        </w:rPr>
        <w:t xml:space="preserve">How can the PSC ensure affordability, adoption, broadband access, digital equity, and digital inclusion? </w:t>
      </w:r>
    </w:p>
    <w:p>
      <w:pPr>
        <w:pStyle w:val="Normal"/>
        <w:rPr/>
      </w:pPr>
      <w:r>
        <w:rPr/>
      </w:r>
    </w:p>
    <w:p>
      <w:pPr>
        <w:pStyle w:val="Normal"/>
        <w:rPr/>
      </w:pPr>
      <w:r>
        <w:rPr>
          <w:b/>
          <w:bCs/>
        </w:rPr>
        <w:t>Affordability:</w:t>
      </w:r>
      <w:r>
        <w:rPr/>
        <w:t xml:space="preserve"> Fiber broadband is more affordable because it (1) does not require reinvestments into upgrades as would typically be required for wireless thereby eliminating any concomitant costs in future periods, and (2) provides for cost savings that can be passed on to the consumer, thereby providing lower cost options on a recurring basis into the future.   Fiber broadband is most affordable and appropriate because it’s built “once and done.”  Life span of fiber broadband infrastructure is typically between 25 and 50 years, compared to wireless which typically requires equipment upgrades, constant maintenance and re-investments about every 5 years.  </w:t>
      </w:r>
    </w:p>
    <w:p>
      <w:pPr>
        <w:pStyle w:val="Normal"/>
        <w:rPr/>
      </w:pPr>
      <w:r>
        <w:rPr/>
      </w:r>
    </w:p>
    <w:p>
      <w:pPr>
        <w:pStyle w:val="Normal"/>
        <w:rPr/>
      </w:pPr>
      <w:r>
        <w:rPr/>
        <w:t>With respect to cost savings on a monthly basis for consumers of fiber broadband, e.g., Longmont, CO has an award-winning municipal fiber network with symmetrical one Gigabit speeds at $50 per month and lower rates to $15 per month for qualified individuals.</w:t>
      </w:r>
    </w:p>
    <w:p>
      <w:pPr>
        <w:pStyle w:val="Normal"/>
        <w:rPr/>
      </w:pPr>
      <w:r>
        <w:rPr/>
      </w:r>
    </w:p>
    <w:p>
      <w:pPr>
        <w:pStyle w:val="Normal"/>
        <w:rPr/>
      </w:pPr>
      <w:r>
        <w:rPr/>
        <w:t>With respect to fiber broadband cost savings in the long term, e.g., in Hudson County and Chattanooga, TN, a study that was reported by Dr. Schoechle confirmed a realized economic value over a 10-year period (about 2011 to March 2020) of fiber broadband in Hudson County and Chattanooga, TN of more than $2.69 billion with an increase of 9,516 jobs.  The economic value had exceeded the costs of the project by over $2.2 billion.  Importantly, roughly 40 percent of all jobs created in Hamilton County in that period can be attributed to the fiber infrastructure. Approximately 52 percent of the value of the infrastructure has been manifested in local economic development of over $1.4 billion in new investments, startup funding, real estate development and payments-in-lieu of taxes.  Each county resident is estimated to have benefited by about $646 per year due to the incremental value generated by the fiber optic infrastructure.</w:t>
      </w:r>
    </w:p>
    <w:p>
      <w:pPr>
        <w:pStyle w:val="Normal"/>
        <w:rPr/>
      </w:pPr>
      <w:r>
        <w:rPr/>
      </w:r>
    </w:p>
    <w:p>
      <w:pPr>
        <w:pStyle w:val="Normal"/>
        <w:rPr/>
      </w:pPr>
      <w:r>
        <w:rPr/>
        <w:t>Another example of substantial long term cost savings using fiber broadband is Chanute, KS which “operates a 10Gbps fiber-optic broadband ring.”  This fiber network “connects schools and other community anchor institutions with gigabit networks … Local businesses are strong supporters of the network … The network continues to encourage economic development and provides connectivity options that attract high bandwidth employers. The network generates $600,000 per year for Chanute’s Electric Utility, 5 percent of which goes to the general fund as a franchising fee each year. … This … has demonstrated that communities can meet their own telecommunications needs with smart public investments — they did not wait for national corporations to solve their problems.  City Manager J.D. Lester refers to municipal broadband as ‘the great equalizer for Rural America,’ saying: ‘You don’t have to live in Kansas City to work there.’”</w:t>
      </w:r>
      <w:r>
        <w:rPr>
          <w:rStyle w:val="FootnoteAnchor"/>
        </w:rPr>
        <w:footnoteReference w:id="13"/>
      </w:r>
      <w:r>
        <w:rPr/>
        <w:t xml:space="preserve">  </w:t>
      </w:r>
    </w:p>
    <w:p>
      <w:pPr>
        <w:pStyle w:val="Normal"/>
        <w:rPr/>
      </w:pPr>
      <w:r>
        <w:rPr/>
      </w:r>
    </w:p>
    <w:p>
      <w:pPr>
        <w:pStyle w:val="Normal"/>
        <w:rPr/>
      </w:pPr>
      <w:r>
        <w:rPr>
          <w:b/>
          <w:bCs/>
        </w:rPr>
        <w:t>Adoption:</w:t>
      </w:r>
      <w:r>
        <w:rPr/>
        <w:t xml:space="preserve">  Consumers will more easily adopt broadband if it is fiber, based on lower monthly cost and best capacity (more data, less latency). Fiber-fast speeds delivered to consumers and lower cost to consumers, especially in the long run, will encourage adoption, this compared to the increasing costs of wireless that requires continuous upgrades in equipment, creating an environment whereby telecommunications carriers can simply pass increasing costs to the consumers, endangering adoption or continued use.   Fiber broadband offers hundreds and thousands of Mbps for both upload and download speeds (symmetrical) at affordable prices.  For example, in Hudson County, TN, consumers have multiple service options, among which are Xfinity at 987 Mpbs (average speed) with 96.34% availability and EPB Power at 1000 Mpbs with 94.12% availability.  Pricing and capacity are scalable and provide for 300 Mpbs at $57.99/month and 1 Gig at $67.99, in each instance symmetrical upload and download speeds.  (See https://bestneighborhood.org/tv-and-internet-hamilton-county-tn/)  Therefore, consumers will have a higher adoption rate if, rather than 100 download / 25 upload asymmetrical speeds or the current FCC speed at 25/3, consumers are offered superior fiber broadband symmetrical speeds of at least Mbps ranging up to 10 Gbps, with the ability to quickly scale upwards in speed.  </w:t>
      </w:r>
    </w:p>
    <w:p>
      <w:pPr>
        <w:pStyle w:val="Normal"/>
        <w:rPr/>
      </w:pPr>
      <w:r>
        <w:rPr/>
      </w:r>
    </w:p>
    <w:p>
      <w:pPr>
        <w:pStyle w:val="Normal"/>
        <w:rPr/>
      </w:pPr>
      <w:r>
        <w:rPr>
          <w:b/>
          <w:bCs/>
        </w:rPr>
        <w:t>Access, digital equity and digital inclusion:</w:t>
      </w:r>
      <w:r>
        <w:rPr/>
        <w:t xml:space="preserve">  Wiring fiber optics to the premises (FTTP) would provide the best capacity for remote learning so that children and students can still have access to their schools.   The elderly and disabled will be able to have access to medical assistance and emergency services in case of any acts of God, access to which may become interrupted with wireless infrastructure.  This would prevent the exclusion of those disabled or suffering from wireless radiation sickness who cannot be near wireless infrastructure or wireless Internet.  These residents should have equal access to broadband -- a necessary service --  in a manner that does not injure them and that does not otherwise put them in harm’s way.  After all, people cannot adopt a technology that is not being made available to them (and that Legacy and Incumbent Providers have failed to make broadband available to all (despite billions of dollars of previously provided subsidies, as Wheeler testified)) or that is injuring them. </w:t>
      </w:r>
    </w:p>
    <w:p>
      <w:pPr>
        <w:pStyle w:val="Normal"/>
        <w:rPr/>
      </w:pPr>
      <w:r>
        <w:rPr/>
        <w:t xml:space="preserve">   </w:t>
      </w:r>
    </w:p>
    <w:p>
      <w:pPr>
        <w:pStyle w:val="Normal"/>
        <w:rPr/>
      </w:pPr>
      <w:r>
        <w:rPr/>
        <w:t>Here is a brief description of why access, digital equity and digital inclusion is so important for those disabled or suffering from wireless radiation sickness, also known as electro-magnetic sensitivity (EMS).  The U.S. Access Board recognizes EMS and on its website relating to accommodations under the Americans with Disabilities Act, the U.S. National Building Sciences reported finding that in a survey, there were 2-6% of people sensitive to electro-magnetic fields in a studied region.</w:t>
      </w:r>
      <w:r>
        <w:rPr>
          <w:rStyle w:val="FootnoteAnchor"/>
        </w:rPr>
        <w:footnoteReference w:id="14"/>
      </w:r>
      <w:r>
        <w:rPr/>
        <w:t xml:space="preserve">   Further research shows that of 328 million Americans, 3-5% or 9.8 million are severely sensitive to EMF and 35% or 114.8 million Americans are moderately sensitive to EMF (“Accommodations of Persons Who Have Electromagnetic Sensitivity (EMS),” La Plata County Presentation, 3/8/21, Sheena Symington, B.Sc., M.A.).  EMS symptoms may include: sleep disturbances, chronic fatigue, chronic pain, poor short-term memory, difficulty concentrating (e.g., “brain fog”), mood disturbances (depression / anxiety), skin problems, dizziness, loss of appetite, cold extremities, heart palpitations, tremors, vision problems, tinnitus, nose bleeds, asthma, reproductive problems, headaches, to name a few.</w:t>
      </w:r>
      <w:r>
        <w:rPr>
          <w:rStyle w:val="FootnoteAnchor"/>
        </w:rPr>
        <w:footnoteReference w:id="15"/>
      </w:r>
      <w:r>
        <w:rPr/>
        <w:t xml:space="preserve">  Here are other sources showing the proliferation of EMF sensitivities and disabilities.    </w:t>
      </w:r>
    </w:p>
    <w:p>
      <w:pPr>
        <w:pStyle w:val="Normal"/>
        <w:rPr/>
      </w:pPr>
      <w:r>
        <w:rPr/>
      </w:r>
    </w:p>
    <w:p>
      <w:pPr>
        <w:pStyle w:val="Normal"/>
        <w:rPr/>
      </w:pPr>
      <w:r>
        <w:rPr/>
        <w:t>FTTP would provide the elderly, disabled, children and students with the best capacity for access, digital equity and digital inclusion, particularly those in rural areas.  An example of a rural area which achieved access, digital equity and digital inclusion is rural eastern Kentucky.  Peoples Rural Telephone Cooperative (PRTC) in rural eastern Kentucky completed a 100% all fiber-to-the-premises buildout in 2014, a Gigabit capable internet available to every home and business in the counties of Jackson and Owsley, Kentucky.</w:t>
      </w:r>
      <w:r>
        <w:rPr>
          <w:rStyle w:val="FootnoteAnchor"/>
        </w:rPr>
        <w:footnoteReference w:id="16"/>
      </w:r>
      <w:r>
        <w:rPr/>
        <w:t xml:space="preserve">  PRTC, also referred to as “The People’s Fiber Network” has been a game changer as this fiber broadband has helped education, the economy, healthcare, and entertainment in those counties “offering something the community can be proud of and that everyone else wants.”  “PRTC was selected as a recipient of one of NTCA’s</w:t>
      </w:r>
      <w:r>
        <w:rPr>
          <w:rStyle w:val="FootnoteAnchor"/>
        </w:rPr>
        <w:footnoteReference w:id="17"/>
      </w:r>
      <w:r>
        <w:rPr/>
        <w:t xml:space="preserve"> Smart Rural Community awards and has been designated by NTCA as a certified Gigabit community. PRTC is one of only a handful of Telecom providers in the country with both designations.”  </w:t>
      </w:r>
    </w:p>
    <w:p>
      <w:pPr>
        <w:pStyle w:val="Normal"/>
        <w:rPr/>
      </w:pPr>
      <w:r>
        <w:rPr/>
      </w:r>
    </w:p>
    <w:p>
      <w:pPr>
        <w:pStyle w:val="Normal"/>
        <w:rPr/>
      </w:pPr>
      <w:r>
        <w:rPr/>
        <w:t xml:space="preserve">Wheeler testified: “The FCC has spent approximately $40 billion over the last decade in high-cost subsidies. These expenditures have, no doubt, produced results, but they have failed to deliver the goal of universal access to high-speed broadband. </w:t>
      </w:r>
      <w:r>
        <w:rPr>
          <w:b/>
          <w:bCs/>
          <w:i/>
          <w:iCs/>
        </w:rPr>
        <w:t>The program failed in this regard because it failed to insist on futureproof technology, failed to establish meaningful standards, and focused more on the companies being subsidized than the technology being used or the people who were supposed to be served.”</w:t>
      </w:r>
      <w:r>
        <w:rPr>
          <w:b/>
          <w:bCs/>
        </w:rPr>
        <w:t xml:space="preserve">  </w:t>
      </w:r>
      <w:r>
        <w:rPr/>
        <w:t xml:space="preserve">[Emphasis added.]  It is important to note that whatever “digital divide” exists today appears to have been created by those providers who received those billions of dollars of subsidies and who are now purportedly claiming to come to the rescue to rectify it. </w:t>
      </w:r>
    </w:p>
    <w:p>
      <w:pPr>
        <w:pStyle w:val="Normal"/>
        <w:rPr/>
      </w:pPr>
      <w:r>
        <w:rPr/>
      </w:r>
    </w:p>
    <w:p>
      <w:pPr>
        <w:pStyle w:val="Normal"/>
        <w:rPr/>
      </w:pPr>
      <w:r>
        <w:rPr/>
        <w:t>Broadband should have the capacity and scalability to meet increasing user demands over its economic life, including performance, speed, latency, capacity and reliability.  Wireless is less reliable and less scalable to meet future customer demands and has higher operational expense.  In general, fiber broadband’s operational expenses are lower.</w:t>
      </w:r>
      <w:r>
        <w:rPr>
          <w:rStyle w:val="FootnoteAnchor"/>
        </w:rPr>
        <w:footnoteReference w:id="18"/>
      </w:r>
    </w:p>
    <w:p>
      <w:pPr>
        <w:pStyle w:val="Normal"/>
        <w:rPr/>
      </w:pPr>
      <w:r>
        <w:rPr/>
      </w:r>
    </w:p>
    <w:p>
      <w:pPr>
        <w:pStyle w:val="Normal"/>
        <w:rPr/>
      </w:pPr>
      <w:r>
        <w:rPr/>
      </w:r>
    </w:p>
    <w:p>
      <w:pPr>
        <w:pStyle w:val="ListParagraph"/>
        <w:numPr>
          <w:ilvl w:val="0"/>
          <w:numId w:val="5"/>
        </w:numPr>
        <w:rPr>
          <w:b/>
          <w:b/>
          <w:bCs/>
        </w:rPr>
      </w:pPr>
      <w:r>
        <w:rPr>
          <w:b/>
          <w:bCs/>
        </w:rPr>
        <w:t xml:space="preserve">How can the PCS best encourage stakeholder input into its process? </w:t>
      </w:r>
    </w:p>
    <w:p>
      <w:pPr>
        <w:pStyle w:val="Normal"/>
        <w:rPr/>
      </w:pPr>
      <w:r>
        <w:rPr/>
      </w:r>
    </w:p>
    <w:p>
      <w:pPr>
        <w:pStyle w:val="Normal"/>
        <w:rPr/>
      </w:pPr>
      <w:r>
        <w:rPr/>
        <w:t xml:space="preserve">It is critical that all voices and perspectives are heard and to obtain the consensus and consent from various important stakeholders: school superintendents, parents, local residents, the elderly, economic development groups, departments of public works, police representatives, fire department representatives, hospital leaders, nonprofits, local grass-roots organizations, local internet service providers (ISPs), local fiber operators, and groups for those disabled or suffering from wireless radiation sickness (i.e., The Electrosensitive Society (at https://www.electrosensitivesociety.com/), and other similar groups; (see also, https://pubmed.ncbi.nlm.nih.gov/26372109/).  In rural areas, stakeholders would also include Rural Electric Associations (REAs), to the extent that REAs exist in NYS.  </w:t>
      </w:r>
    </w:p>
    <w:p>
      <w:pPr>
        <w:pStyle w:val="Normal"/>
        <w:rPr/>
      </w:pPr>
      <w:r>
        <w:rPr/>
      </w:r>
    </w:p>
    <w:p>
      <w:pPr>
        <w:pStyle w:val="Normal"/>
        <w:rPr/>
      </w:pPr>
      <w:r>
        <w:rPr/>
        <w:t xml:space="preserve">State and local government should be required to hold public meetings and hearings inviting, at a minimum, the foregoing groups, as well as the community at large, for comment and discussion.  Notice of such meetings/hearings should be published widely, and repeatedly (to ensure that all stakeholders who will be affected actually see the notice – actual notice rather than constructive notice), on social media, print publications, and special invitations to the above groups, with sufficient advance notice of at least several months. </w:t>
      </w:r>
    </w:p>
    <w:p>
      <w:pPr>
        <w:pStyle w:val="Normal"/>
        <w:rPr/>
      </w:pPr>
      <w:r>
        <w:rPr/>
      </w:r>
    </w:p>
    <w:p>
      <w:pPr>
        <w:pStyle w:val="Normal"/>
        <w:rPr/>
      </w:pPr>
      <w:r>
        <w:rPr/>
        <w:t xml:space="preserve">The protocol for these hearings/meetings should ensure that Legacy and Incumbent    Providers and their affiliates should not be given preferential treatment and should not be allotted more time to speak at the meetings/hearings than others.  All should be given equal time to speak for at least 5 minutes, or whatever greater time may be allotted, but in no event less than 5 minutes.  If there is any question and answer period, all individuals and entities should be given equal time.  </w:t>
      </w:r>
    </w:p>
    <w:p>
      <w:pPr>
        <w:pStyle w:val="Normal"/>
        <w:rPr/>
      </w:pPr>
      <w:r>
        <w:rPr/>
      </w:r>
    </w:p>
    <w:p>
      <w:pPr>
        <w:pStyle w:val="Normal"/>
        <w:rPr/>
      </w:pPr>
      <w:r>
        <w:rPr/>
        <w:t>Residents must be given the right to choose the method of broadband access (wired or wireless), by providing them with sufficient notice and the power to consent to wired or wireless access, particularly given the proven hazardous nature of wireless technology.  Appropriate accommodation must be made for those who are disabled or suffering from wireless radiation sickness.  Residents should have veto power over any wireless infrastructure in their neighborhoods or outside of their homes or bedrooms, especially given that insurance companies will not insure for any injuries from wireless radiation as the insurance companies view it as a pollutant</w:t>
      </w:r>
      <w:r>
        <w:rPr>
          <w:rStyle w:val="FootnoteAnchor"/>
        </w:rPr>
        <w:footnoteReference w:id="19"/>
      </w:r>
    </w:p>
    <w:p>
      <w:pPr>
        <w:pStyle w:val="Normal"/>
        <w:rPr/>
      </w:pPr>
      <w:r>
        <w:rPr/>
        <w:t xml:space="preserve"> </w:t>
      </w:r>
    </w:p>
    <w:p>
      <w:pPr>
        <w:pStyle w:val="Normal"/>
        <w:rPr/>
      </w:pPr>
      <w:r>
        <w:rPr/>
        <w:t xml:space="preserve">The perspective of those stakeholders suffering or disabled from wireless radiation sickness is particularly important.  This would ensure that those otherwise suffering or disabled from wireless radiation are given accommodation by (1) being given access to fiber, rather than wireless, to access the Internet for medical attention, education and other uses; (2) ensuring digital equity by giving the disabled equal access as everyone else to the Internet and (3) ensuring a far enough distance from wireless technology with minimum setbacks of 500 meters, or any greater amount of setback that the disabled require to live safely within their homes.  </w:t>
      </w:r>
    </w:p>
    <w:p>
      <w:pPr>
        <w:pStyle w:val="Normal"/>
        <w:rPr/>
      </w:pPr>
      <w:r>
        <w:rPr/>
      </w:r>
    </w:p>
    <w:p>
      <w:pPr>
        <w:pStyle w:val="Normal"/>
        <w:rPr/>
      </w:pPr>
      <w:r>
        <w:rPr/>
        <w:t>Here is a brief description of why those disabled from wireless radiation sickness or EMS are a significant stakeholder group.  The U.S. Access Board recognizes EMS and on its website relating to accommodations under the Americans with Disabilities Act, the U.S. National Building Sciences reported finding that in a survey, there were 2-6% of people sensitive to electro-magnetic fields in a studied region.</w:t>
      </w:r>
      <w:r>
        <w:rPr>
          <w:rStyle w:val="FootnoteAnchor"/>
        </w:rPr>
        <w:footnoteReference w:id="20"/>
      </w:r>
      <w:r>
        <w:rPr/>
        <w:t xml:space="preserve">   Further research shows that of 328 million Americans, 3-5% or 9.8 million are severely sensitive to EMF and 35% or 114.8 million Americans are moderately sensitive to EMF (“Accommodations of Persons Who Have Electromagnetic Sensitivity (EMS),” La Plata County Presentation, 3/8/21, Sheena Symington, B.Sc., M.A.).</w:t>
      </w:r>
      <w:r>
        <w:rPr>
          <w:rStyle w:val="FootnoteAnchor"/>
        </w:rPr>
        <w:footnoteReference w:id="21"/>
      </w:r>
      <w:r>
        <w:rPr/>
        <w:t xml:space="preserve">  </w:t>
      </w:r>
    </w:p>
    <w:p>
      <w:pPr>
        <w:pStyle w:val="Normal"/>
        <w:rPr/>
      </w:pPr>
      <w:r>
        <w:rPr/>
      </w:r>
    </w:p>
    <w:p>
      <w:pPr>
        <w:pStyle w:val="Normal"/>
        <w:rPr/>
      </w:pPr>
      <w:r>
        <w:rPr/>
        <w:t>Stakeholder input should also be obtained from smaller, local, competitive fiber operators and that such input be consistently and equitably obtained.  Historically, the voices of smaller competitive operators have been drowned out and over-powered by larger and better capitalized companies.  The interests of the community are better served by smaller, competitive, local fiber operators and those operators should be building the last mile.  Importantly, those Legacy and Incumbent Providers and Prior Recipients of taxpayer funding to build the middle mile should be required, as a condition for continued licensure to operate and provide services to consumers, to provide access to the middle mile to these local fiber operators.  Since the middle mile infrastructure was built with taxpayer funds, it should be required to be open and available to these smaller competitive operators, much in the same way as the interstate highway system is open to all.  From the perspective of local competitive operators, the purpose of funding the middle mile infrastructure has been to make it available for build-out by local fiber operators, not affiliated with Legacy or Incumbent Providers.</w:t>
      </w:r>
    </w:p>
    <w:p>
      <w:pPr>
        <w:pStyle w:val="Normal"/>
        <w:rPr/>
      </w:pPr>
      <w:r>
        <w:rPr/>
      </w:r>
    </w:p>
    <w:p>
      <w:pPr>
        <w:pStyle w:val="Normal"/>
        <w:rPr/>
      </w:pPr>
      <w:r>
        <w:rPr/>
        <w:t>Other stakeholders include residents and local grass-roots organizations who should be consulted especially since 5G, at higher frequencies, is already being used by the US as a military weapon.</w:t>
      </w:r>
      <w:r>
        <w:rPr>
          <w:rStyle w:val="FootnoteAnchor"/>
        </w:rPr>
        <w:footnoteReference w:id="22"/>
      </w:r>
      <w:r>
        <w:rPr/>
        <w:t xml:space="preserve"> The 5G nodes point directly into people’s homes and children’s bedrooms.  Why, then, are carriers installing those 5G nodes next to homes, schools and medical facilities?   Residents and grass-roots organizations should have a say on whether they would approve such technology in extreme proximity to their homes, their children’s bedrooms, schools and medical facilities.</w:t>
      </w:r>
    </w:p>
    <w:p>
      <w:pPr>
        <w:pStyle w:val="Normal"/>
        <w:rPr/>
      </w:pPr>
      <w:r>
        <w:rPr/>
      </w:r>
    </w:p>
    <w:p>
      <w:pPr>
        <w:pStyle w:val="ListParagraph"/>
        <w:numPr>
          <w:ilvl w:val="0"/>
          <w:numId w:val="4"/>
        </w:numPr>
        <w:rPr>
          <w:b/>
          <w:b/>
          <w:bCs/>
        </w:rPr>
      </w:pPr>
      <w:r>
        <w:rPr>
          <w:b/>
          <w:bCs/>
        </w:rPr>
        <w:t>Stakeholder health issues are critically important.</w:t>
      </w:r>
      <w:r>
        <w:rPr>
          <w:rStyle w:val="FootnoteAnchor"/>
          <w:b/>
          <w:bCs/>
        </w:rPr>
        <w:footnoteReference w:id="23"/>
      </w:r>
    </w:p>
    <w:p>
      <w:pPr>
        <w:pStyle w:val="Normal"/>
        <w:rPr>
          <w:b/>
          <w:b/>
          <w:bCs/>
        </w:rPr>
      </w:pPr>
      <w:r>
        <w:rPr>
          <w:b/>
          <w:bCs/>
        </w:rPr>
      </w:r>
    </w:p>
    <w:p>
      <w:pPr>
        <w:pStyle w:val="Normal"/>
        <w:rPr/>
      </w:pPr>
      <w:r>
        <w:rPr/>
        <w:t xml:space="preserve">Externalities with respect to health hazards will only worsen with this market failure.  In New York, many have been injured from wireless radiation, with persistent nausea and vomiting, severe tinnitus, vertigo, heart palpitations, shortness of breath, bilateral hearing loss, anxiety, depression, and in the words of an 84 year old woman who otherwise lived in her building in peace for 44 years, “It’s brutal.”  </w:t>
      </w:r>
    </w:p>
    <w:p>
      <w:pPr>
        <w:pStyle w:val="Normal"/>
        <w:rPr/>
      </w:pPr>
      <w:r>
        <w:rPr/>
      </w:r>
    </w:p>
    <w:p>
      <w:pPr>
        <w:pStyle w:val="Normal"/>
        <w:rPr/>
      </w:pPr>
      <w:r>
        <w:rPr/>
        <w:t xml:space="preserve">Outside of New York, states are recognizing these health hazards and are taking action.  The Board of Health of Pittsfield, MA has already recognized the personal injuries caused by a cell tower placed in that town by making a ground-breaking decision to issue a cease and desist letter to the wireless telecommunications carrier.  Seventeen residents whose homes are near the tower suffered injuries: children had buckets near their beds because they were constantly vomiting, and residents also experienced nausea, dizziness, tinnitus, insomnia, daytime fatigue, reduced concentration, agitation, palpitations, skin rash, headaches, hormonal imbalance and cancer.  Many evacuated their homes, those who could not afford to do so have been suffering and others sold their home.  </w:t>
      </w:r>
    </w:p>
    <w:p>
      <w:pPr>
        <w:pStyle w:val="Normal"/>
        <w:rPr/>
      </w:pPr>
      <w:r>
        <w:rPr/>
      </w:r>
    </w:p>
    <w:p>
      <w:pPr>
        <w:pStyle w:val="Normal"/>
        <w:rPr/>
      </w:pPr>
      <w:r>
        <w:rPr/>
        <w:t>In New Hampshire, a landmark report in 2020</w:t>
      </w:r>
      <w:r>
        <w:rPr>
          <w:rStyle w:val="FootnoteAnchor"/>
        </w:rPr>
        <w:footnoteReference w:id="24"/>
      </w:r>
      <w:r>
        <w:rPr/>
        <w:t xml:space="preserve"> on 5G Health and the Environment was completed, which inspired the recent introduction of House Bill 1644</w:t>
      </w:r>
      <w:r>
        <w:rPr>
          <w:rStyle w:val="FootnoteAnchor"/>
        </w:rPr>
        <w:footnoteReference w:id="25"/>
      </w:r>
      <w:r>
        <w:rPr/>
        <w:t xml:space="preserve"> for a 1640 foot setback for cell towers and other policies to reduce wireless radiation exposure, create a registry for people injured by wireless antennas, and increase state and federal accountability.  </w:t>
      </w:r>
    </w:p>
    <w:p>
      <w:pPr>
        <w:pStyle w:val="Normal"/>
        <w:rPr/>
      </w:pPr>
      <w:r>
        <w:rPr/>
      </w:r>
    </w:p>
    <w:p>
      <w:pPr>
        <w:pStyle w:val="Normal"/>
        <w:rPr/>
      </w:pPr>
      <w:r>
        <w:rPr/>
        <w:t>There are other states which also recognize wireless health hazards and have issued guidance.  Internationally, wireless health hazards have been recognized in many countries, and has caused scientists around the world to call for a moratorium on 5G deployment.</w:t>
      </w:r>
      <w:r>
        <w:rPr>
          <w:rStyle w:val="FootnoteCharacters"/>
        </w:rPr>
        <w:t xml:space="preserve"> </w:t>
      </w:r>
      <w:r>
        <w:rPr>
          <w:rStyle w:val="FootnoteAnchor"/>
        </w:rPr>
        <w:footnoteReference w:id="26"/>
      </w:r>
      <w:r>
        <w:rPr/>
        <w:t xml:space="preserve">  In fact, a recent study from Sweden confirms that 5G causes “microwave syndrome.”</w:t>
      </w:r>
      <w:r>
        <w:rPr>
          <w:rStyle w:val="FootnoteAnchor"/>
        </w:rPr>
        <w:footnoteReference w:id="27"/>
      </w:r>
    </w:p>
    <w:p>
      <w:pPr>
        <w:pStyle w:val="Normal"/>
        <w:rPr/>
      </w:pPr>
      <w:r>
        <w:rPr/>
      </w:r>
    </w:p>
    <w:p>
      <w:pPr>
        <w:pStyle w:val="Normal"/>
        <w:rPr/>
      </w:pPr>
      <w:r>
        <w:rPr/>
        <w:t>The Swedish study showed the following health externalities:</w:t>
      </w:r>
    </w:p>
    <w:p>
      <w:pPr>
        <w:pStyle w:val="Normal"/>
        <w:rPr/>
      </w:pPr>
      <w:r>
        <w:rPr/>
      </w:r>
    </w:p>
    <w:p>
      <w:pPr>
        <w:pStyle w:val="Normal"/>
        <w:ind w:left="567" w:right="429" w:hanging="0"/>
        <w:rPr/>
      </w:pPr>
      <w:r>
        <w:rPr/>
        <w:t>“</w:t>
      </w:r>
      <w:r>
        <w:rPr/>
        <w:t>The first ever study of the health effects of 5G radiation on humans shows that 5G causes typical symptoms of microwave syndrome as well as a massive increase in microwave radiation. The case study also confirms once again that radiation well below levels allowed by the authorities causes ill health.</w:t>
      </w:r>
    </w:p>
    <w:p>
      <w:pPr>
        <w:pStyle w:val="Normal"/>
        <w:ind w:left="567" w:right="429" w:hanging="0"/>
        <w:rPr/>
      </w:pPr>
      <w:r>
        <w:rPr/>
      </w:r>
    </w:p>
    <w:p>
      <w:pPr>
        <w:pStyle w:val="Normal"/>
        <w:ind w:left="567" w:right="429" w:hanging="0"/>
        <w:rPr/>
      </w:pPr>
      <w:r>
        <w:rPr/>
        <w:t>“</w:t>
      </w:r>
      <w:r>
        <w:rPr/>
        <w:t>The study was published in the journal Medicinsk Access no. 1/2022 and was carried out by the oncologist and researcher Lennart Hardell from the Research Foundation for Environment &amp; Cancer and Mona Nilsson from the Radiation Protection Foundation. The study concerns the health consequences for a man and a woman who received a 5G base station directly above the apartment, only 5 meters above the bedroom.</w:t>
      </w:r>
    </w:p>
    <w:p>
      <w:pPr>
        <w:pStyle w:val="Normal"/>
        <w:ind w:left="567" w:right="429" w:hanging="0"/>
        <w:rPr/>
      </w:pPr>
      <w:r>
        <w:rPr/>
      </w:r>
    </w:p>
    <w:p>
      <w:pPr>
        <w:pStyle w:val="Normal"/>
        <w:ind w:left="567" w:right="429" w:hanging="0"/>
        <w:rPr/>
      </w:pPr>
      <w:r>
        <w:rPr/>
        <w:t>“</w:t>
      </w:r>
      <w:r>
        <w:rPr/>
        <w:t>Measurements before and after the installation of 5G on the roof showed that 5G caused a massive increase in radiation in the apartment. Before 5G, there were already base stations for 3G or 4G in the same place directly above the apartment, but switching to 5G technology led to an increase in radiation from 9,000 microW / m2 to a maximum of 1,690,000 microW / m2.</w:t>
      </w:r>
    </w:p>
    <w:p>
      <w:pPr>
        <w:pStyle w:val="Normal"/>
        <w:ind w:left="567" w:right="429" w:hanging="0"/>
        <w:rPr/>
      </w:pPr>
      <w:r>
        <w:rPr/>
      </w:r>
    </w:p>
    <w:p>
      <w:pPr>
        <w:pStyle w:val="Normal"/>
        <w:ind w:left="567" w:right="429" w:hanging="0"/>
        <w:rPr/>
      </w:pPr>
      <w:r>
        <w:rPr/>
        <w:t>“</w:t>
      </w:r>
      <w:r>
        <w:rPr/>
        <w:t>The symptoms that occurred in the man and woman after the start of 5G are typical of the microwave syndrome: fatigue, difficulty sleeping. emotional impact, nosebleeds, increasing tinnitus and skin problems in the man. The woman had more symptoms than the man with severe sleep disorders and dizziness, followed by skin problems (burning sensation, tingling in the skin of the hands and arms), concentration problems, irritability, tinnitus, balance problems, impaired short-term memory, confusion, fatigue, tendency to depression, heart and lung symptoms (palpitations, heaviness over the chest) and feeling of warmth in the body. All symptoms decreased or disappeared completely after 24 hours after moving to another home with significantly lower radiation.”</w:t>
      </w:r>
    </w:p>
    <w:p>
      <w:pPr>
        <w:pStyle w:val="Normal"/>
        <w:rPr/>
      </w:pPr>
      <w:r>
        <w:rPr/>
      </w:r>
    </w:p>
    <w:p>
      <w:pPr>
        <w:pStyle w:val="Normal"/>
        <w:rPr/>
      </w:pPr>
      <w:r>
        <w:rPr/>
      </w:r>
    </w:p>
    <w:p>
      <w:pPr>
        <w:pStyle w:val="ListParagraph"/>
        <w:numPr>
          <w:ilvl w:val="0"/>
          <w:numId w:val="5"/>
        </w:numPr>
        <w:rPr>
          <w:b/>
          <w:b/>
          <w:bCs/>
        </w:rPr>
      </w:pPr>
      <w:r>
        <w:rPr>
          <w:b/>
          <w:bCs/>
        </w:rPr>
        <w:t xml:space="preserve">Proposed requirements for RFPs for transparency and public accountability.    </w:t>
      </w:r>
    </w:p>
    <w:p>
      <w:pPr>
        <w:pStyle w:val="Normal"/>
        <w:rPr>
          <w:b/>
          <w:b/>
          <w:bCs/>
        </w:rPr>
      </w:pPr>
      <w:r>
        <w:rPr>
          <w:b/>
          <w:bCs/>
        </w:rPr>
      </w:r>
    </w:p>
    <w:p>
      <w:pPr>
        <w:pStyle w:val="Normal"/>
        <w:rPr/>
      </w:pPr>
      <w:r>
        <w:rPr/>
        <w:t>NYS’s PSC should require a competitive bidding process among potential providers that includes fiber optics to the premises (FTTP).  This competitive process should allow local fiber operators to participate without any barriers to entry.  Note Wheeler’s testimony to Congress advocating for a “fiber first” policy and wireless only as a last resort.</w:t>
      </w:r>
    </w:p>
    <w:p>
      <w:pPr>
        <w:pStyle w:val="Normal"/>
        <w:rPr/>
      </w:pPr>
      <w:r>
        <w:rPr/>
      </w:r>
    </w:p>
    <w:p>
      <w:pPr>
        <w:pStyle w:val="Normal"/>
        <w:rPr/>
      </w:pPr>
      <w:r>
        <w:rPr/>
        <w:t>Here are the types of data the NYS PSC should require during the Request for Proposal (RFP) process and for the data collection processes to: (i) assess the programs’ impact, evaluate targets and promote accountability, (ii) how this information should be reported and analyzed, and (iii) the standards that the NYS PSC should require from grant recipients and sub-grantees in determining whether funds are being used lawfully and effectively.</w:t>
      </w:r>
    </w:p>
    <w:p>
      <w:pPr>
        <w:pStyle w:val="Normal"/>
        <w:rPr/>
      </w:pPr>
      <w:r>
        <w:rPr/>
      </w:r>
    </w:p>
    <w:p>
      <w:pPr>
        <w:pStyle w:val="Normal"/>
        <w:rPr/>
      </w:pPr>
      <w:r>
        <w:rPr/>
      </w:r>
    </w:p>
    <w:p>
      <w:pPr>
        <w:pStyle w:val="Normal"/>
        <w:ind w:firstLine="360"/>
        <w:rPr>
          <w:b/>
          <w:b/>
          <w:bCs/>
        </w:rPr>
      </w:pPr>
      <w:r>
        <w:rPr>
          <w:b/>
          <w:bCs/>
        </w:rPr>
        <w:t>RFP REQUIREMENTS:  The RFP should require, at a minimum, the following:</w:t>
      </w:r>
    </w:p>
    <w:p>
      <w:pPr>
        <w:pStyle w:val="Normal"/>
        <w:rPr/>
      </w:pPr>
      <w:r>
        <w:rPr/>
      </w:r>
    </w:p>
    <w:p>
      <w:pPr>
        <w:pStyle w:val="ListParagraph"/>
        <w:numPr>
          <w:ilvl w:val="0"/>
          <w:numId w:val="2"/>
        </w:numPr>
        <w:rPr/>
      </w:pPr>
      <w:r>
        <w:rPr/>
        <w:t xml:space="preserve">Minimum symmetrical speeds of 100 Mbps / 100 Mbps, the ability to scale up to 1 Gbps and beyond, the best speeds, highest capacity, greatest reliability, minimum future maintenance, greatest privacy, energy conservation and how they will make effective accommodation for the disabled including those suffering from wireless radiation sickness or EMS.   </w:t>
      </w:r>
    </w:p>
    <w:p>
      <w:pPr>
        <w:pStyle w:val="ListParagraph"/>
        <w:rPr/>
      </w:pPr>
      <w:r>
        <w:rPr/>
      </w:r>
    </w:p>
    <w:p>
      <w:pPr>
        <w:pStyle w:val="ListParagraph"/>
        <w:numPr>
          <w:ilvl w:val="0"/>
          <w:numId w:val="2"/>
        </w:numPr>
        <w:rPr/>
      </w:pPr>
      <w:r>
        <w:rPr/>
        <w:t xml:space="preserve">Applicants should specify the project management tool (PM Tool) they are going to use to track where the program funds are being used, in real time, and provide a periodic report at least quarterly or semi-annually to the PSC, that will also be publicly and easily accessible including on the Internet. The PM Tool would have a dashboard to track in real time permits, engineering, and end-to-end construction, and to print or disseminate monthly production reports, which can be monitored by PSC and made publicly available to all stakeholders. The PM Tool would also include the costs of physical assets and services, e.g., High Level Design (HLD), Low Level Design (LLD), pole attachment fees, permits, aerial and underground construction, splicing, test-turn up, drops, head-end buildout and CPE installs.  Accurate mapping would require each applicant to provide evaluations of where broadband service has yet to be provided based on homes passed (actual address lists) along specified route mile segments.  The mapping should delineate plans using HLD.  White paper generic submittals would not be sufficient and should not be considered.  The current mapping of “one served, all served” model is no longer accurate.  NYS PSC should assign regional managers, not previously or currently affiliated with Legacy or Incumbent Providers, to audit each production report by having the grant recipient provide access to the PM Tool the grantee is using. Non-compliance with full access to the PM Tool should disqualify the funding recipient from further funding and trigger a default with respect to any agreements pertaining to such construction.   </w:t>
      </w:r>
    </w:p>
    <w:p>
      <w:pPr>
        <w:pStyle w:val="ListParagraph"/>
        <w:rPr/>
      </w:pPr>
      <w:r>
        <w:rPr/>
      </w:r>
    </w:p>
    <w:p>
      <w:pPr>
        <w:pStyle w:val="ListParagraph"/>
        <w:rPr/>
      </w:pPr>
      <w:r>
        <w:rPr/>
        <w:t xml:space="preserve">The types of data pertaining to construction should require at the bidding process and throughout the duration of the project: (1) accurate mapping on a house-by-house basis in a specified area using mapping software; (2) computer aided design (CAD) specifying the precise locations and what work or construction will occur; (3) information on the current status of a project using a project management software tool; (4) a complete listing of all projects completed to date by a Prior Recipient; and (5) references from previous projects.  The applicants should also disclose (a) what kind of connectors will be used on wires to prevent any leakage and what maintenance will be provided throughout the life of the project to check and correct any leakage; (b) what kind of power switching will be used from the wires to the premises or from the modem to stem any dirty electricity and (c) how will the providers filter any device (including a router/modem) that is carrying digital data into the home.  </w:t>
      </w:r>
    </w:p>
    <w:p>
      <w:pPr>
        <w:pStyle w:val="ListParagraph"/>
        <w:rPr/>
      </w:pPr>
      <w:r>
        <w:rPr/>
      </w:r>
    </w:p>
    <w:p>
      <w:pPr>
        <w:pStyle w:val="ListParagraph"/>
        <w:rPr/>
      </w:pPr>
      <w:r>
        <w:rPr/>
        <w:t>NYS’s PSC should have an interest in ensuring that the NYS funding program is  implemented in a way that promotes the efficient use of state, as well as federal, funds.</w:t>
      </w:r>
    </w:p>
    <w:p>
      <w:pPr>
        <w:pStyle w:val="ListParagraph"/>
        <w:rPr/>
      </w:pPr>
      <w:r>
        <w:rPr/>
      </w:r>
    </w:p>
    <w:p>
      <w:pPr>
        <w:pStyle w:val="ListParagraph"/>
        <w:numPr>
          <w:ilvl w:val="0"/>
          <w:numId w:val="2"/>
        </w:numPr>
        <w:rPr/>
      </w:pPr>
      <w:r>
        <w:rPr/>
        <w:t xml:space="preserve">Applicants who are Prior Recipients, despite the jurisdiction in which they received prior government funding, must disclose their corporate structure, including without limitation any direct or indirect ownership interest with any prior or current entities, prior and current names, and prior and current affiliations (subsidiary, joint venture, related company or otherwise), and any entities which they have divested and entities from which they have been divested.  </w:t>
      </w:r>
    </w:p>
    <w:p>
      <w:pPr>
        <w:pStyle w:val="Normal"/>
        <w:rPr/>
      </w:pPr>
      <w:r>
        <w:rPr/>
      </w:r>
    </w:p>
    <w:p>
      <w:pPr>
        <w:pStyle w:val="ListParagraph"/>
        <w:numPr>
          <w:ilvl w:val="0"/>
          <w:numId w:val="2"/>
        </w:numPr>
        <w:rPr/>
      </w:pPr>
      <w:r>
        <w:rPr/>
        <w:t>All information provided by applicants to the RFP may not submit a redacted version of their responses to the RFPs for purposes of public disclosure, and that their responses will be made public, in unredacted form.  This will ensure full accountability and transparency to the community and stakeholders that the applicants are purporting to serve, and to the public at large.</w:t>
      </w:r>
    </w:p>
    <w:p>
      <w:pPr>
        <w:pStyle w:val="ListParagraph"/>
        <w:rPr/>
      </w:pPr>
      <w:r>
        <w:rPr/>
      </w:r>
    </w:p>
    <w:p>
      <w:pPr>
        <w:pStyle w:val="ListParagraph"/>
        <w:numPr>
          <w:ilvl w:val="0"/>
          <w:numId w:val="2"/>
        </w:numPr>
        <w:rPr/>
      </w:pPr>
      <w:r>
        <w:rPr/>
        <w:t xml:space="preserve">Any Prior Recipient must disclose:  (1) any taxpayer funded subsidies, BTOP or other government funding, subsidies, grants, incentives or otherwise received; (2) the name  or entity under which they received the funding, either through a direct or indirect ownership interest at any time, and whether or not the entity that received the funding had been divested; (3) what it agreed to provide; (4) what metrics did it use to measure performance; (5) did it achieve the results that they agreed to achieve; (6) how have those results been measured; (7) show the metrics and results achieved; (8) any and all broadband deployment projects in which the Prior Recipient, or any affiliate of the Prior Recipient, owned a direct or indirect interest in any entity performing such broadband deployment, whether or not such entity was divested.  Lack of full disclosure of any of the foregoing by any funding applicant who was a Prior Recipient would disqualify the applicant from the bidding process, from receiving any funding under the current funding program(s) and disgorgement of any funding received under the current funding program(s), as applicable when the lack of full disclosure is discovered.  Any Prior Recipient of BTOP funding, or of any other government subsidy, funding, grant or otherwise, who are unable to answer the foregoing questions or where the results that they had agreed to provide have not been achieved, should not qualify for any funding under the current funding program(s), unless it (1) forfeits all government funding, including without limitation BTOP funding, and return the funding they received with no deductions for expenses or otherwise and (2) provide with specificity how they will provide their services and promise this time to achieve those results with a completion bond, otherwise, again, forfeit all funding and return the funding they received with no deductions for expenses or otherwise.  </w:t>
      </w:r>
    </w:p>
    <w:p>
      <w:pPr>
        <w:pStyle w:val="ListParagraph"/>
        <w:rPr/>
      </w:pPr>
      <w:r>
        <w:rPr/>
        <w:t xml:space="preserve"> </w:t>
      </w:r>
    </w:p>
    <w:p>
      <w:pPr>
        <w:pStyle w:val="ListParagraph"/>
        <w:rPr/>
      </w:pPr>
      <w:r>
        <w:rPr/>
        <w:t>As stated by former FCC Chair, Tom Wheeler, there have been billions of dollars and incentives provided to such Providers to provide broadband for all; therefore, they should account for how that money has been spent and why, many years later, have they not been able to deliver FTTP to areas that do not yet have them.  If they are not able to satisfactorily account for that funding, or if that funding has been diverted to other projects or enterprises, then those Prior Recipients should be disqualified from receiving funding, providing any services, or broadband deployment for the last mile.  There should also not be overbuilding of FTTP and wireless.  If there is FTTP in an area, there is no need for wireless which would otherwise be wasting taxpayer funds.</w:t>
      </w:r>
    </w:p>
    <w:p>
      <w:pPr>
        <w:pStyle w:val="ListParagraph"/>
        <w:rPr/>
      </w:pPr>
      <w:r>
        <w:rPr/>
      </w:r>
    </w:p>
    <w:p>
      <w:pPr>
        <w:pStyle w:val="ListParagraph"/>
        <w:numPr>
          <w:ilvl w:val="0"/>
          <w:numId w:val="2"/>
        </w:numPr>
        <w:rPr/>
      </w:pPr>
      <w:r>
        <w:rPr/>
        <w:t xml:space="preserve">Any Prior Recipient should submit to a financial audit to be paid for by the applicant with respect to each state in which they have engaged in telecommunications work, having received any amount of government funding for that work, even if they also used their own funding or resources.  That audit should certify the amount of funding received, how the funding was used, and if any government funding was used in any areas other than those areas initially approved for government funding.  If government funding cannot be traced, for any reason (including, without limitation, because of the sale, transfer, divestiture or otherwise of the Prior Recipient’s assets, holdings, or otherwise), the burden of proof shall be on the Prior Recipients to show that the funding was used appropriately and not otherwise diverted, even if any accounting or related rules by the FCC or any other governmental agency would otherwise allow for different accounting rules or for any diversion of funds.   If the financial audit shows that any applicant who is a Prior Recipient cannot satisfactorily account for prior governmental funding, the information pertaining to the financial audit shall be provided to the relevant state Attorney General for investigation. </w:t>
      </w:r>
    </w:p>
    <w:p>
      <w:pPr>
        <w:pStyle w:val="Normal"/>
        <w:rPr/>
      </w:pPr>
      <w:r>
        <w:rPr/>
      </w:r>
    </w:p>
    <w:p>
      <w:pPr>
        <w:pStyle w:val="ListParagraph"/>
        <w:numPr>
          <w:ilvl w:val="0"/>
          <w:numId w:val="2"/>
        </w:numPr>
        <w:rPr/>
      </w:pPr>
      <w:r>
        <w:rPr/>
        <w:t>If an applicant proposes wireless infrastructure, the applicant must comply with the following:</w:t>
      </w:r>
    </w:p>
    <w:p>
      <w:pPr>
        <w:pStyle w:val="ListParagraph"/>
        <w:rPr/>
      </w:pPr>
      <w:r>
        <w:rPr/>
      </w:r>
    </w:p>
    <w:p>
      <w:pPr>
        <w:pStyle w:val="ListParagraph"/>
        <w:numPr>
          <w:ilvl w:val="2"/>
          <w:numId w:val="2"/>
        </w:numPr>
        <w:rPr/>
      </w:pPr>
      <w:r>
        <w:rPr/>
        <w:t>Comply with requirements set forth by law under the rulings of the Second Circuit (</w:t>
      </w:r>
      <w:r>
        <w:rPr>
          <w:i/>
          <w:iCs/>
        </w:rPr>
        <w:t>Sprint Spectrum v. Willoth</w:t>
      </w:r>
      <w:r>
        <w:rPr/>
        <w:t>, 2</w:t>
      </w:r>
      <w:r>
        <w:rPr>
          <w:vertAlign w:val="superscript"/>
        </w:rPr>
        <w:t>nd</w:t>
      </w:r>
      <w:r>
        <w:rPr/>
        <w:t xml:space="preserve"> Cir 1999) to show with substantial written evidence that: (a) there is a significant gap in service; and (b) the proposed wireless infrastructure is the least intrusive means possible to remedy that gap.  The FCC has determined, based on a survey conducted in August 2020, that propagation maps submitted by telecommunications carriers have been deficient and only showed an accuracy rate of 16.2% - 64.3%.  Therefore, such maps will not suffice for the purpose of providing substantial written evidence of significant lack of coverage and therefore, actual drive-by tests by RF engineers must be submitted to support any propagation maps.  The results of these drive-by tests must be submitted by the RF engineers and the applicant, under penalties of perjury, and must be made publicly available at the time of RFP submission.  If an applicant fails to provide the foregoing substantial written evidence, then the RFP funding for wireless application should be denied.  </w:t>
      </w:r>
    </w:p>
    <w:p>
      <w:pPr>
        <w:pStyle w:val="ListParagraph"/>
        <w:ind w:left="2160" w:hanging="0"/>
        <w:rPr/>
      </w:pPr>
      <w:r>
        <w:rPr/>
      </w:r>
    </w:p>
    <w:p>
      <w:pPr>
        <w:pStyle w:val="ListParagraph"/>
        <w:numPr>
          <w:ilvl w:val="2"/>
          <w:numId w:val="2"/>
        </w:numPr>
        <w:rPr/>
      </w:pPr>
      <w:r>
        <w:rPr/>
        <w:t>Articulate steps it will take, along with local government, (i) to give notice to the community prior to any construction related to wireless infrastructure.  Such notice shall be at least several months in advance by local newspaper and social media, in each instance prominently displayed in bold letters with repeated notices specifying the proposed construction of wireless facilities and several meetings and hearings to be held in connection therewith; and (ii) to give notice to all of the stakeholders listed earlier in these comments.  Notice of such meetings/hearings should be published widely, and repeatedly (to ensure that all stakeholders who will be affected actually see the notice – actual notice rather than constructive notice), on social media, print publications, and special invitations to the above groups.  These meetings/hearings will provide residents and other stakeholders the opportunity to be heard and to determine the terms on which they will consent (setbacks, power, turn off switch, etc.), and their right to rescind their consent if those terms prove unsatisfactory or the provider is unable to comply with those terms either prior to deployment or while the wireless equipment is operational.</w:t>
      </w:r>
    </w:p>
    <w:p>
      <w:pPr>
        <w:pStyle w:val="Normal"/>
        <w:rPr/>
      </w:pPr>
      <w:r>
        <w:rPr/>
      </w:r>
    </w:p>
    <w:p>
      <w:pPr>
        <w:pStyle w:val="ListParagraph"/>
        <w:numPr>
          <w:ilvl w:val="2"/>
          <w:numId w:val="2"/>
        </w:numPr>
        <w:rPr/>
      </w:pPr>
      <w:r>
        <w:rPr/>
        <w:t>Specify access for government officials to an “on” and “off” switch on the wireless equipment, in the event of emergencies.</w:t>
      </w:r>
    </w:p>
    <w:p>
      <w:pPr>
        <w:pStyle w:val="ListParagraph"/>
        <w:rPr/>
      </w:pPr>
      <w:r>
        <w:rPr/>
      </w:r>
    </w:p>
    <w:p>
      <w:pPr>
        <w:pStyle w:val="ListParagraph"/>
        <w:numPr>
          <w:ilvl w:val="2"/>
          <w:numId w:val="2"/>
        </w:numPr>
        <w:rPr/>
      </w:pPr>
      <w:r>
        <w:rPr/>
        <w:t>Show affirmative written evidence of satisfactory environmental review to show residents and other stakeholders that the wireless infrastructure is safe before installing it, even if approved (note that 5G is not authorized to be deployed until such a review is conducted to assess any risks; the U.S. Court of Appeals for the D.C. Circuit in August 2019 struck down the FCC’s order allowing for 5G deployment because the FCC failed to assess the environmental impact of 5G in violation of the National Environmental Policy Act).</w:t>
      </w:r>
    </w:p>
    <w:p>
      <w:pPr>
        <w:pStyle w:val="Normal"/>
        <w:rPr/>
      </w:pPr>
      <w:r>
        <w:rPr/>
      </w:r>
    </w:p>
    <w:p>
      <w:pPr>
        <w:pStyle w:val="ListParagraph"/>
        <w:numPr>
          <w:ilvl w:val="2"/>
          <w:numId w:val="2"/>
        </w:numPr>
        <w:rPr/>
      </w:pPr>
      <w:r>
        <w:rPr/>
        <w:t>Show written evidence that the applicant’s insurance policy will cover physical injuries from wireless radiation now and in all future periods without exception and provide a certified copy of a pollution waiver by the insurance company (not by an insurance broker, even if the broker is otherwise authorized to sign for the insurance company), and that insurance policy shall remain in full force and effect, and shall not be allowed to lapse, while the wireless infrastructure is operational.</w:t>
      </w:r>
    </w:p>
    <w:p>
      <w:pPr>
        <w:pStyle w:val="Normal"/>
        <w:rPr/>
      </w:pPr>
      <w:r>
        <w:rPr/>
      </w:r>
    </w:p>
    <w:p>
      <w:pPr>
        <w:pStyle w:val="ListParagraph"/>
        <w:numPr>
          <w:ilvl w:val="2"/>
          <w:numId w:val="2"/>
        </w:numPr>
        <w:rPr/>
      </w:pPr>
      <w:r>
        <w:rPr/>
        <w:t xml:space="preserve">Articulate the specific steps that applicant will take to make accommodations for all those disabled by wireless radiation sickness or EMS that are acceptable and consented to by the disabled (and the right of the disabled to rescind their consent if the agreed upon accommodations are not provided or are not satisfactory) so that they have equal access to broadband through wired options without wireless antennas being around their homes, schools or work or where wireless can be turned off to create a Wi-Fi free zone for the EMS disabled.  (It should be noted that the disabled also include the poorer communities.)  Ensure that no wireless services in public anchor institutions (e.g., libraries, medical facilities) are connected to any security, record keeping or other essential services that would otherwise require the wireless routers inside a building to remain in the “on” position when routers need to be turned “off” to accommodate the EMS disabled.  </w:t>
      </w:r>
    </w:p>
    <w:p>
      <w:pPr>
        <w:pStyle w:val="ListParagraph"/>
        <w:rPr/>
      </w:pPr>
      <w:r>
        <w:rPr/>
      </w:r>
    </w:p>
    <w:p>
      <w:pPr>
        <w:pStyle w:val="ListParagraph"/>
        <w:ind w:left="2160" w:hanging="0"/>
        <w:rPr/>
      </w:pPr>
      <w:r>
        <w:rPr/>
        <w:t xml:space="preserve">Show how wireless emission levels will be monitored to ensure accountability and compliance with current FCC emission limits, with real-time reporting back to the municipality on a 24/7 basis.  Equipment similar to what the U.S. government now uses to monitor gamma rays may be sufficient.   The wireless provider must acknowledge and agree that (1) no wireless telecommunications facility shall emit RFR or power densities that exceed the legally permissible limits as codified within 47 CFR §1.1310(e)(1), Table 1 Sections (i) and (ii), as made applicable pursuant to 47 CFR §1.1310(e)(3);  (2) it will certify to the municipality or town compliance with the foregoing legally permissible limits on a semi-annual basis, compliance to be certified by the wireless provider and RF engineer, under penalties of perjury, and (3) its wireless facilities will be subject to inspection at random by the municipality or town to monitor emissions at the wireless provider’s sole cost and expense.  Promptly after receipt of (2) and (3) above, all reporting and certifications shall be made available to the public, including on the Internet, for easy accessibility.  It should be noted that the FCC does not monitor compliance with EMF or RFR emission limits of wireless facilities, and does not even require any such facilities under 200 feet to register with the FCC.  Therefore, it is up to NYS PSC to monitor compliance.  The provider should have the burden to certify compliance and to be subject to random checks for compliance.  The above steps are also necessary because EMF is not readily detectable, like gas escaping from a stove, until the physical or neurological injury has already occurred.  The applicant would agree that if it fails to provide the reporting listed above or is in violation and not in compliance with the FCC limits during operation, then the NYS PSC may suspend or authorize the forfeiture of any licensure or permits, and the voiding or declaration of default or breach under any contracts, in connection with the grant program, and the applicant who received any grants under the current program shall be required to return all government funds received in connection with the grant program. </w:t>
      </w:r>
    </w:p>
    <w:p>
      <w:pPr>
        <w:pStyle w:val="Normal"/>
        <w:rPr/>
      </w:pPr>
      <w:r>
        <w:rPr/>
      </w:r>
    </w:p>
    <w:p>
      <w:pPr>
        <w:pStyle w:val="Normal"/>
        <w:rPr/>
      </w:pPr>
      <w:r>
        <w:rPr/>
      </w:r>
    </w:p>
    <w:p>
      <w:pPr>
        <w:pStyle w:val="ListParagraph"/>
        <w:numPr>
          <w:ilvl w:val="0"/>
          <w:numId w:val="5"/>
        </w:numPr>
        <w:rPr>
          <w:b/>
          <w:b/>
          <w:bCs/>
        </w:rPr>
      </w:pPr>
      <w:r>
        <w:rPr>
          <w:b/>
          <w:bCs/>
        </w:rPr>
        <w:t>What kind of technical assistance should the PSC offer to fund grantees?</w:t>
      </w:r>
    </w:p>
    <w:p>
      <w:pPr>
        <w:pStyle w:val="Normal"/>
        <w:rPr/>
      </w:pPr>
      <w:r>
        <w:rPr/>
      </w:r>
    </w:p>
    <w:p>
      <w:pPr>
        <w:pStyle w:val="Normal"/>
        <w:rPr/>
      </w:pPr>
      <w:r>
        <w:rPr/>
        <w:t xml:space="preserve">The most valuable technical assistance that NYS PSC can provide includes (i) monitoring the electromagnetic field (EMF) and radiofrequency radiation (RFR) emission levels of all existing and proposed wireless infrastructure; (ii) providing accurate mapping of homes passed by broadband, including whether the broadband is fiber or wireless; and (iii) developing materials on best practices for accommodating individuals with wireless radiation sickness or EMS, and for preventing the public from contracting wireless radiation sickness or EMS. </w:t>
      </w:r>
    </w:p>
    <w:p>
      <w:pPr>
        <w:pStyle w:val="Normal"/>
        <w:rPr/>
      </w:pPr>
      <w:r>
        <w:rPr/>
      </w:r>
    </w:p>
    <w:p>
      <w:pPr>
        <w:pStyle w:val="Normal"/>
        <w:rPr/>
      </w:pPr>
      <w:r>
        <w:rPr/>
        <w:t>First, the PSC should provide technical assistance to operators: (1) to provide, and be in charge of, safety standards for the duration of the grant implementation program that can be applied at the optical network terminals (ONT) and power supplies that may be causing dirty electricity (compliance by grantees should be a necessary condition for continuing participation in the grant program) and (2) allow local fiber operators to provide the mapping of which homes are being served with broadband, rather than relying on Legacy or Incumbent Providers whose information underestimates actual coverage.</w:t>
      </w:r>
    </w:p>
    <w:p>
      <w:pPr>
        <w:pStyle w:val="Normal"/>
        <w:rPr/>
      </w:pPr>
      <w:r>
        <w:rPr/>
      </w:r>
    </w:p>
    <w:p>
      <w:pPr>
        <w:pStyle w:val="Normal"/>
        <w:rPr/>
      </w:pPr>
      <w:r>
        <w:rPr/>
        <w:t>Second, the PSC should produce educational materials along with experts in this area such as the Building Biology Institute (</w:t>
      </w:r>
      <w:hyperlink r:id="rId5">
        <w:r>
          <w:rPr>
            <w:rStyle w:val="InternetLink"/>
          </w:rPr>
          <w:t>https://buildingbiologyinstitute.org/</w:t>
        </w:r>
      </w:hyperlink>
      <w:r>
        <w:rPr/>
        <w:t>), for the public, businesses, and municipalities instructing them how to hard-wire equipment, and educating them about the health, environmental, economic, quality of communications, and security reasons for doing so.  The PSC should commission a digital literacy program (1) to provide guidance on the safe use of technology at home, school, work, medical facilities, etc;</w:t>
      </w:r>
      <w:r>
        <w:rPr>
          <w:rStyle w:val="FootnoteAnchor"/>
        </w:rPr>
        <w:footnoteReference w:id="28"/>
      </w:r>
      <w:r>
        <w:rPr/>
        <w:t xml:space="preserve"> (2) how to use ethernet cords, adaptors for every device in which to plug the ethernet cords;</w:t>
      </w:r>
      <w:r>
        <w:rPr>
          <w:rStyle w:val="FootnoteAnchor"/>
        </w:rPr>
        <w:footnoteReference w:id="29"/>
      </w:r>
      <w:r>
        <w:rPr/>
        <w:t xml:space="preserve"> (3) how to use a “Signal Tamer” to put a router inside of it if the router cannot be turned off (a signal tamer ensures that wireless frequency radiation can be contained in a small space within the “Signal Tamer,” or its equivalent, so as not to cause electrosmog pollution in other people’s spaces (similar to not polluting people’s spaces with second-hand smoke) (which can be fatal for those with EMS); (4) how distance from any wireless device or infrastructure is their friend; (5) how to protect babies from wireless frequency radiation and (6) how to hard-wire schools so as not to expose children to wireless frequency radiation </w:t>
      </w:r>
    </w:p>
    <w:p>
      <w:pPr>
        <w:pStyle w:val="Normal"/>
        <w:rPr/>
      </w:pPr>
      <w:r>
        <w:rPr/>
      </w:r>
    </w:p>
    <w:p>
      <w:pPr>
        <w:pStyle w:val="Normal"/>
        <w:rPr/>
      </w:pPr>
      <w:r>
        <w:rPr/>
        <w:t xml:space="preserve">Third, with respect to those suffering from wireless radiation sickness or EMS, the NYS PSC should provide technical guidance and educational materials on providing accommodation.  On the U.S. Access Board website, the U.S. National Building Sciences reported on regional surveys, where, e.g., in California there were 3% of people sensitive to electro-magnetic fields (see, U.S. Access Board – Advancing Full Access &amp; Inclusion for All - “Indoor Environmental Quality Project,” https://www.access-board.gov/research/building/indoor-environmental-quality/).  </w:t>
      </w:r>
    </w:p>
    <w:p>
      <w:pPr>
        <w:pStyle w:val="Normal"/>
        <w:rPr/>
      </w:pPr>
      <w:r>
        <w:rPr/>
      </w:r>
    </w:p>
    <w:p>
      <w:pPr>
        <w:pStyle w:val="Normal"/>
        <w:rPr/>
      </w:pPr>
      <w:r>
        <w:rPr/>
        <w:t xml:space="preserve">NYS PSC should provide mapping of where fiber is being deployed, so that those disabled with wireless radiation sickness or EMS will know where dwellings can be available to them.  </w:t>
      </w:r>
    </w:p>
    <w:p>
      <w:pPr>
        <w:pStyle w:val="Normal"/>
        <w:rPr/>
      </w:pPr>
      <w:r>
        <w:rPr/>
        <w:t>The EMS disabled need landline corded phones in community anchor institutions (e.g., libraries, schools, medical facilities) and family dwellings.  They cannot use or be dependent on cell phones.  A portion of each community anchor institution should have accommodation for the EMS disabled so as not to expose them to wireless frequency radiation.  For example, when an EMS disabled person would otherwise be required to notify a doctor by cell phone that they are arriving for their appointment, instead, an accommodation would be a buzzer at the door since they don’t have cell phones to announce their arrival.  A portion of a building of an anchor institution needs to be safe for an EMS disabled person requesting accommodation.  A “Signal Tamer” can be used to significantly reduce the electrosmog of a router..  Building Biologists have guidelines for accommodations for the EMS disabled (see, https://buildingbiologyinstitute.org/).</w:t>
      </w:r>
    </w:p>
    <w:p>
      <w:pPr>
        <w:pStyle w:val="Normal"/>
        <w:rPr/>
      </w:pPr>
      <w:r>
        <w:rPr/>
      </w:r>
    </w:p>
    <w:p>
      <w:pPr>
        <w:pStyle w:val="Normal"/>
        <w:rPr/>
      </w:pPr>
      <w:r>
        <w:rPr/>
        <w:t>Wireless frequency radiation EMF can be measured by specially designed equipment, such as the Safe and Sound Pro II; see, e.g., https://safelivingtechnologies.com/emf-meters and more professional equipment such as a Spectrum Analyzer.  The NYS PSC could equip anchor institutions with the more consumer friendly Safe and Sound Pro II to alert them as to when EMF limits are being exceeded.</w:t>
      </w:r>
    </w:p>
    <w:p>
      <w:pPr>
        <w:pStyle w:val="Normal"/>
        <w:rPr/>
      </w:pPr>
      <w:r>
        <w:rPr/>
      </w:r>
    </w:p>
    <w:p>
      <w:pPr>
        <w:pStyle w:val="Normal"/>
        <w:rPr/>
      </w:pPr>
      <w:r>
        <w:rPr/>
        <w:t>The accommodation for EMS disabled would include creating a Wi-Fi/wireless free zone -</w:t>
      </w:r>
    </w:p>
    <w:p>
      <w:pPr>
        <w:pStyle w:val="Normal"/>
        <w:rPr/>
      </w:pPr>
      <w:r>
        <w:rPr/>
        <w:t xml:space="preserve">a space, building or environment that does not have Wi-Fi for broadband access or any other wireless licensed frequency for any other type of telecommunication services. All telecommunications access would be provided only by copper wire, FTTP or cabled modems/routers/telecommunication equipment.  This zone would be designed to accommodate broadband access for the EMS disabled and to provide safe access to all anchor institutions that they use. For example, the zone would be equipped with an “off” switch and robust software that does not permit wireless signals and prohibits these software settings from being automatically overridden or reset, or where the space is solely built with copper wire, FTTP or cabled routers/modems/communication equipment.  This accommodation is necessary for digital equity and digital inclusion of the EMS disabled to have access to broadband, otherwise not having this minimal accommodation would totally exclude this EMS disabled population from having public access to the Internet in anchor institutions.  The EMS disabled are mainly disadvantaged and indigent, who are not able to live, work or visit in spaces or buildings where wireless equipment is deployed. They also cannot successfully participate in virtual remote communities using free wireless connectivity because wireless broadband is a barrier to them. </w:t>
      </w:r>
    </w:p>
    <w:p>
      <w:pPr>
        <w:pStyle w:val="Normal"/>
        <w:rPr/>
      </w:pPr>
      <w:r>
        <w:rPr/>
        <w:t xml:space="preserve">  </w:t>
      </w:r>
    </w:p>
    <w:p>
      <w:pPr>
        <w:pStyle w:val="Normal"/>
        <w:rPr/>
      </w:pPr>
      <w:r>
        <w:rPr/>
        <w:t>A Wi-Fi/wireless free zone must include a way to terminate all wireless transmitting signals originating from within the zone and attenuate all wireless receiving signals penetrating into the zone. Transmitting signals can be terminated with a combination of a hard wire shut-off, permanent Wi-Fi free software deactivation that does not reset itself or just by using FTTP and cabled modems / routers / computer / telecommunications equipment. Received signals can be lowered with a combination of RF attenuation building materials, equipment and products that reduce the RFR penetrating into the zone. The objective is to create an “as low as reasonably achievable” level of RFR for receiving signals.</w:t>
      </w:r>
    </w:p>
    <w:p>
      <w:pPr>
        <w:pStyle w:val="Normal"/>
        <w:rPr/>
      </w:pPr>
      <w:r>
        <w:rPr/>
      </w:r>
    </w:p>
    <w:p>
      <w:pPr>
        <w:pStyle w:val="Normal"/>
        <w:rPr/>
      </w:pPr>
      <w:r>
        <w:rPr/>
        <w:t xml:space="preserve">In the RFP, applicants should also address wired options for EMS disabled access in community anchor institutions and should indicate that they can comply with the Building Biology Guidelines (see, https://buildingbiologyinstitute.org/free-fact-sheets/) to reduce dirty electricity emissions from wireless node terminals.  All wired equipment should be built to lower harmonic emissions (dirty electricity) which would also include access points, hotspots, routers, and modems.  The wired metering system like the Energy Management and Measurement Architecture (EMMA) DER can help measure the signals within the building and neighborhood electrical grid.  PSC should partner with private industry manufacturers in guidelines/standards for devices (modems, ONT-optical net terminals, routers, access points, hotspots) and telecommunications/internet networking infrastructure provided by ISPs allowing for switching off of wireless without completely disabling the functioning of entire businesses, e.g., the system should be designed so that the routers being turned off does not otherwise disrupt records or security systems. </w:t>
      </w:r>
    </w:p>
    <w:p>
      <w:pPr>
        <w:pStyle w:val="Normal"/>
        <w:rPr/>
      </w:pPr>
      <w:r>
        <w:rPr/>
      </w:r>
    </w:p>
    <w:p>
      <w:pPr>
        <w:pStyle w:val="Normal"/>
        <w:rPr/>
      </w:pPr>
      <w:r>
        <w:rPr/>
      </w:r>
    </w:p>
    <w:p>
      <w:pPr>
        <w:pStyle w:val="ListParagraph"/>
        <w:numPr>
          <w:ilvl w:val="0"/>
          <w:numId w:val="5"/>
        </w:numPr>
        <w:rPr/>
      </w:pPr>
      <w:r>
        <w:rPr>
          <w:b/>
          <w:bCs/>
        </w:rPr>
        <w:t xml:space="preserve">How can the PSC maximize job creation? </w:t>
      </w:r>
    </w:p>
    <w:p>
      <w:pPr>
        <w:pStyle w:val="Normal"/>
        <w:rPr>
          <w:b/>
          <w:b/>
          <w:bCs/>
        </w:rPr>
      </w:pPr>
      <w:r>
        <w:rPr>
          <w:b/>
          <w:bCs/>
        </w:rPr>
      </w:r>
    </w:p>
    <w:p>
      <w:pPr>
        <w:pStyle w:val="ListParagraph"/>
        <w:ind w:left="0" w:hanging="0"/>
        <w:rPr/>
      </w:pPr>
      <w:r>
        <w:rPr/>
        <w:t xml:space="preserve">The PSC should ensure that broadband funding is deployed in a way that maximizes the creation of good paying jobs and that minorities have full opportunity to secure those jobs.  </w:t>
      </w:r>
    </w:p>
    <w:p>
      <w:pPr>
        <w:pStyle w:val="ListParagraph"/>
        <w:ind w:left="0" w:hanging="0"/>
        <w:rPr/>
      </w:pPr>
      <w:r>
        <w:rPr/>
      </w:r>
    </w:p>
    <w:p>
      <w:pPr>
        <w:pStyle w:val="ListParagraph"/>
        <w:ind w:left="0" w:hanging="0"/>
        <w:rPr/>
      </w:pPr>
      <w:r>
        <w:rPr/>
        <w:t>First, “Buy American.”  To ensure that broadband projects benefit Americans, not only in terms of connectivity, but also in terms of jobs, all products, equipment, wiring, tools, etc. used for these projects should be manufactured and assembled in the United States.  “Buy American” will ensure that installations will use high-quality products and equipment, wiring, tools, etc. that will not break down and will be enduring. “Buy American” will ensure that jobs will be created for Americans driven by projects that inure for the benefit of all Americans.  After all, the word “Jobs” in the federal Infrastructure Investment and Jobs Act means jobs for Americans.  There should be no deviation or waiver provided on this topic at any point in the supply chain for resources or labor.  By “Buying American,” we are creating jobs for Americans throughout the supply chain and, thereby, better able to control the availability of resources and labor to ensure successful deployment.  This will also be a boost to the U.S. economy.</w:t>
      </w:r>
    </w:p>
    <w:p>
      <w:pPr>
        <w:pStyle w:val="ListParagraph"/>
        <w:rPr/>
      </w:pPr>
      <w:r>
        <w:rPr/>
      </w:r>
    </w:p>
    <w:p>
      <w:pPr>
        <w:pStyle w:val="ListParagraph"/>
        <w:ind w:left="0" w:hanging="0"/>
        <w:rPr/>
      </w:pPr>
      <w:r>
        <w:rPr/>
        <w:t xml:space="preserve">Second, there should be a PSC policy to facilitate the hiring and training of a diverse labor force.  Deploying fiber optics to the premises (FTTP) is labor intensive and would provide the opportunity to hire and train personnel in highly technical, administrative and managerial positions. In the past, most educational funding leaned towards folks obtaining college degrees. Degreed folks like engineers, IT personnel, Certified Geographic Information Systems Professionals (GISPs) are needed, but the real need is for a trained labor force. For example, there are many companies with expensive equipment like directional drills that cannot find operators for those drills. This grant program implementation provides an opportunity to convert otherwise untrained individuals into a trained labor force.  The policy should require on-the-job and classroom training to develop such a trained labor force. A fiber optics operator noted that he has personally trained at least 50 individuals, who either dropped out of high school or barely made it through, to become highly trained and skilled optical fiber splicers, who typically make over $100,000 per year.  Opportunities to make a good living also applies to cable installers.  With millions of miles that need to be deployed to get FTTP, this is a way of getting otherwise untrained, low-income individuals back to work and becoming gainfully employed.  Therefore, PSC policy should be implemented to incentivize equipment operators and their unions to train, not just with respect to traditional equipment  (e.g., cranes, loaders, back hoes), but also with respect to non-traditional equipment required for deploying fiber.   </w:t>
      </w:r>
    </w:p>
    <w:p>
      <w:pPr>
        <w:pStyle w:val="ListParagraph"/>
        <w:rPr/>
      </w:pPr>
      <w:r>
        <w:rPr/>
      </w:r>
    </w:p>
    <w:p>
      <w:pPr>
        <w:pStyle w:val="ListParagraph"/>
        <w:ind w:left="0" w:hanging="0"/>
        <w:rPr/>
      </w:pPr>
      <w:r>
        <w:rPr/>
        <w:t>Corning is a great American company and is the standard in the industry when it comes to making the glass fibers that go into a cable. Clearfield is another such example. They manufacture the splitters, drop cable, termination equipment, etc.  PSC should provide a list of approved American manufacturers that grant recipients must use. Without this list, grant recipients will look at cheaper alternatives manufactured overseas. The main issue here is electronic equipment, most of which is manufactured overseas.  Electronic equipment manufacturing needs to be brought back to America. The FCC has banned Huawei for its built in “ET call home” software, which software has presented the risk of cybersecurity and privacy breaches.  And yet, this genre of software, wherever it has already been deployed in the U.S., would need to be removed and replaced.  Best to replace with U.S. made software that does not present similar risks.</w:t>
      </w:r>
    </w:p>
    <w:p>
      <w:pPr>
        <w:pStyle w:val="ListParagraph"/>
        <w:rPr/>
      </w:pPr>
      <w:r>
        <w:rPr/>
      </w:r>
    </w:p>
    <w:p>
      <w:pPr>
        <w:pStyle w:val="ListParagraph"/>
        <w:rPr/>
      </w:pPr>
      <w:r>
        <w:rPr/>
      </w:r>
    </w:p>
    <w:p>
      <w:pPr>
        <w:pStyle w:val="ListParagraph"/>
        <w:numPr>
          <w:ilvl w:val="0"/>
          <w:numId w:val="5"/>
        </w:numPr>
        <w:rPr>
          <w:b/>
          <w:b/>
          <w:bCs/>
        </w:rPr>
      </w:pPr>
      <w:r>
        <w:rPr>
          <w:b/>
          <w:bCs/>
        </w:rPr>
        <w:t>What criteria should the PSC use to ensure that grantees maintain or exceed thresholds for reliability, quality of service, sustainability, upgradability and other service characteristics?</w:t>
      </w:r>
    </w:p>
    <w:p>
      <w:pPr>
        <w:pStyle w:val="ListParagraph"/>
        <w:rPr>
          <w:b/>
          <w:b/>
          <w:bCs/>
        </w:rPr>
      </w:pPr>
      <w:r>
        <w:rPr>
          <w:b/>
          <w:bCs/>
        </w:rPr>
      </w:r>
    </w:p>
    <w:p>
      <w:pPr>
        <w:pStyle w:val="Normal"/>
        <w:rPr/>
      </w:pPr>
      <w:r>
        <w:rPr/>
        <w:t xml:space="preserve">The PSC should ensure that networks built using taxpayer funds are capable of meeting New Yorkers’ evolving digital needs, including broadband speeds and other essential network features such as reliability, quality of service, sustainability and upgradability. </w:t>
      </w:r>
    </w:p>
    <w:p>
      <w:pPr>
        <w:pStyle w:val="ListParagraph"/>
        <w:rPr/>
      </w:pPr>
      <w:r>
        <w:rPr/>
      </w:r>
    </w:p>
    <w:p>
      <w:pPr>
        <w:pStyle w:val="ListParagraph"/>
        <w:ind w:left="0" w:hanging="0"/>
        <w:rPr/>
      </w:pPr>
      <w:r>
        <w:rPr/>
        <w:t>The criteria that should be used to choose grant recipients are set forth below (see also the RFP requirements set forth above), with the overarching criteria being to provide a future-proof technology that has the ability to scale up speed and capacity, while maintaining 99.99% reliability (or the closest possible to 99.99%), and ensuring the health and safety of any deployment to consumers and businesses.</w:t>
      </w:r>
    </w:p>
    <w:p>
      <w:pPr>
        <w:pStyle w:val="ListParagraph"/>
        <w:rPr/>
      </w:pPr>
      <w:r>
        <w:rPr/>
      </w:r>
    </w:p>
    <w:p>
      <w:pPr>
        <w:pStyle w:val="ListParagraph"/>
        <w:ind w:left="0" w:hanging="0"/>
        <w:rPr/>
      </w:pPr>
      <w:r>
        <w:rPr/>
        <w:t xml:space="preserve">Criteria for grant applicants should include, at a minimum (in addition to the RFP requirements set forth above): </w:t>
      </w:r>
    </w:p>
    <w:p>
      <w:pPr>
        <w:pStyle w:val="ListParagraph"/>
        <w:rPr/>
      </w:pPr>
      <w:r>
        <w:rPr/>
        <w:t>(1)</w:t>
        <w:tab/>
        <w:t>transmission speed of symmetrical 100 Mbps, at a minimum, with the ability to scale up to 1Gbps, 10Gbps and beyond;</w:t>
      </w:r>
    </w:p>
    <w:p>
      <w:pPr>
        <w:pStyle w:val="ListParagraph"/>
        <w:rPr/>
      </w:pPr>
      <w:r>
        <w:rPr/>
        <w:t>(2)</w:t>
        <w:tab/>
        <w:t>reliability of Internet access should be at 99.99%, or the closest possible to 99.99%;</w:t>
      </w:r>
    </w:p>
    <w:p>
      <w:pPr>
        <w:pStyle w:val="ListParagraph"/>
        <w:rPr/>
      </w:pPr>
      <w:r>
        <w:rPr/>
        <w:t>(3)</w:t>
        <w:tab/>
        <w:t xml:space="preserve">accurate mapping on a house-by-house basis in a specified area using mapping software; </w:t>
      </w:r>
    </w:p>
    <w:p>
      <w:pPr>
        <w:pStyle w:val="ListParagraph"/>
        <w:rPr/>
      </w:pPr>
      <w:r>
        <w:rPr/>
        <w:t>(4)</w:t>
        <w:tab/>
        <w:t xml:space="preserve">computer aided design (CAD) specifying the precise locations and what work or construction will occur; </w:t>
      </w:r>
    </w:p>
    <w:p>
      <w:pPr>
        <w:pStyle w:val="ListParagraph"/>
        <w:rPr/>
      </w:pPr>
      <w:r>
        <w:rPr/>
        <w:t>(5)</w:t>
        <w:tab/>
        <w:t>information on the current status of a project using a project management software tool.  This project management tool would have a dashboard to provide real time information that can be monitored by NTIA and stakeholders, including, among other things, the costs of physical assets and services;</w:t>
      </w:r>
    </w:p>
    <w:p>
      <w:pPr>
        <w:pStyle w:val="ListParagraph"/>
        <w:rPr/>
      </w:pPr>
      <w:r>
        <w:rPr/>
        <w:t>(6)</w:t>
        <w:tab/>
        <w:t>neighborhood aesthetics, with preference given to underground construction so as not to disturb aesthetics of the community or disrupt the rural nature of the community, preserving the sanctity of neighborhoods with revered churches, temples, mosques, and landmark and historic buildings, and protecting parks as a place of biological peace and refuge;</w:t>
      </w:r>
    </w:p>
    <w:p>
      <w:pPr>
        <w:pStyle w:val="ListParagraph"/>
        <w:rPr/>
      </w:pPr>
      <w:r>
        <w:rPr/>
        <w:t>(7)</w:t>
        <w:tab/>
        <w:t>cybersecurity and personal privacy, ensuring the best network where hacking of information is at minimal risk;</w:t>
      </w:r>
    </w:p>
    <w:p>
      <w:pPr>
        <w:pStyle w:val="ListParagraph"/>
        <w:rPr/>
      </w:pPr>
      <w:r>
        <w:rPr/>
        <w:t>(8)</w:t>
        <w:tab/>
        <w:t>preserving human health from ambient wireless frequency radiation; comparing exposure to health hazards of wireless vs fiber (wireless operators citing compliance with FCC exposure limits is not enough because the operators are self-certifying whereas it should be measured by an objective, unannounced RF engineer who does not work for industry; FCC limits are in flux since the US Court of Appeals for the DC Circuit in Aug, 2021 remanded back to the FCC for reconsideration of its limits in light of the thousands of peer-reviewed scientific studies of wireless health hazards and hundreds of recitations of personal injury which the FCC erroneously declined to consider;</w:t>
      </w:r>
    </w:p>
    <w:p>
      <w:pPr>
        <w:pStyle w:val="ListParagraph"/>
        <w:rPr/>
      </w:pPr>
      <w:r>
        <w:rPr/>
        <w:t>(9)</w:t>
        <w:tab/>
        <w:t>providing written evidence of waivers from insurance companies for any pollution exclusions for EMF injuries:</w:t>
      </w:r>
    </w:p>
    <w:p>
      <w:pPr>
        <w:pStyle w:val="ListParagraph"/>
        <w:rPr/>
      </w:pPr>
      <w:r>
        <w:rPr/>
        <w:t>(10)</w:t>
        <w:tab/>
        <w:t>digital equity/inclusion: the applicant’s assurances that those otherwise suffering or disabled from wireless radiation (a/k/a electro-magnetic frequency, or EMF) are given accommodation by (1) being given access to fiber, rather than wireless, to access the Internet for medical attention, education and other uses; (2) ensuring digital equity by giving the EMF disabled equal access as everyone else to the Internet and (3) ensuring a far enough distance from wireless technology with minimum setbacks of 500 meters, or any greater amount of setback that the EMF disabled require to live safely within their homes;</w:t>
      </w:r>
    </w:p>
    <w:p>
      <w:pPr>
        <w:pStyle w:val="ListParagraph"/>
        <w:rPr/>
      </w:pPr>
      <w:r>
        <w:rPr/>
        <w:t>(11)</w:t>
        <w:tab/>
        <w:t>protecting the biological ecosystem – the applicant’s assurances that flora and fauna are not harmed;</w:t>
      </w:r>
    </w:p>
    <w:p>
      <w:pPr>
        <w:pStyle w:val="ListParagraph"/>
        <w:rPr/>
      </w:pPr>
      <w:r>
        <w:rPr/>
        <w:t>(12)</w:t>
        <w:tab/>
        <w:t>safety &amp; fire prevention -  the extent to which the deployment is least likely to cause fire and injury;</w:t>
      </w:r>
    </w:p>
    <w:p>
      <w:pPr>
        <w:pStyle w:val="ListParagraph"/>
        <w:rPr/>
      </w:pPr>
      <w:r>
        <w:rPr/>
        <w:t>(13)</w:t>
        <w:tab/>
        <w:t>resiliency in extreme weather events – the extent to which communications will continue to homes and businesses and to emergency services without disruption despite a tornado, hurricane, blizzard, etc.;</w:t>
      </w:r>
    </w:p>
    <w:p>
      <w:pPr>
        <w:pStyle w:val="ListParagraph"/>
        <w:rPr/>
      </w:pPr>
      <w:r>
        <w:rPr/>
        <w:t>(14)</w:t>
        <w:tab/>
        <w:t xml:space="preserve">reducing climate impacts from this sector / energy efficiency – the technology should provide for energy conservation and should not contribute to high energy consumption or negatively affect the climate; </w:t>
      </w:r>
    </w:p>
    <w:p>
      <w:pPr>
        <w:pStyle w:val="ListParagraph"/>
        <w:rPr/>
      </w:pPr>
      <w:r>
        <w:rPr/>
        <w:t>(15)</w:t>
        <w:tab/>
        <w:t>equality in high-speed internet access – rural, unserved and underserved areas should have speeds of at least symmetrical 100 Mbps, scalable upwards to 1 Gbps and beyond;</w:t>
      </w:r>
    </w:p>
    <w:p>
      <w:pPr>
        <w:pStyle w:val="ListParagraph"/>
        <w:rPr/>
      </w:pPr>
      <w:r>
        <w:rPr/>
        <w:t>(16)</w:t>
        <w:tab/>
        <w:t>ensuring reliable telehealth and emergency telehealth medical services to support patients with chronic illnesses in the community (who account for 75% of health care costs) without disruption from extreme weather conditions or other states of emergency;</w:t>
      </w:r>
    </w:p>
    <w:p>
      <w:pPr>
        <w:pStyle w:val="ListParagraph"/>
        <w:rPr/>
      </w:pPr>
      <w:r>
        <w:rPr/>
        <w:t>(17)</w:t>
        <w:tab/>
        <w:t>Quality and reliability of voice communications;</w:t>
      </w:r>
    </w:p>
    <w:p>
      <w:pPr>
        <w:pStyle w:val="ListParagraph"/>
        <w:rPr/>
      </w:pPr>
      <w:r>
        <w:rPr/>
        <w:t>(18)</w:t>
        <w:tab/>
        <w:t>Which deployment would most preserve the hard-earned equity in residents’ homes; and</w:t>
      </w:r>
    </w:p>
    <w:p>
      <w:pPr>
        <w:pStyle w:val="ListParagraph"/>
        <w:rPr/>
      </w:pPr>
      <w:r>
        <w:rPr/>
        <w:t>(19)</w:t>
        <w:tab/>
        <w:t xml:space="preserve">The life of the equipment and technology being used, the amount of maintenance required, when does the equipment have to be replaced, when does the equipment or technology become obsolete.    </w:t>
      </w:r>
    </w:p>
    <w:p>
      <w:pPr>
        <w:pStyle w:val="ListParagraph"/>
        <w:rPr/>
      </w:pPr>
      <w:r>
        <w:rPr/>
      </w:r>
    </w:p>
    <w:p>
      <w:pPr>
        <w:pStyle w:val="ListParagraph"/>
        <w:ind w:left="0" w:hanging="0"/>
        <w:rPr/>
      </w:pPr>
      <w:r>
        <w:rPr/>
        <w:t xml:space="preserve">Because of its innate speed capacity, quality and reliability, fiber to the premises (FTTP) should be the preferred goal for these grants. Fiber doesn’t require constant infrastructure fixes like wireless infrastructure, nor does it, used on its own, emit radio microwave radiation that harms all living things. Fiber offers more cybersecurity than wireless, which can leave private, business or military data at risk. With high quality at higher speeds, fiber should optimally be provided at for both downloads and uploads where possible. In the most underserved areas where providers may not be able to afford service at this speed, 100 Mbps download and 100 Mbps upload should serve in the next few years of these grants to provide voice and educational use of video connection. </w:t>
      </w:r>
    </w:p>
    <w:p>
      <w:pPr>
        <w:pStyle w:val="ListParagraph"/>
        <w:ind w:left="0" w:hanging="0"/>
        <w:rPr/>
      </w:pPr>
      <w:r>
        <w:rPr/>
      </w:r>
    </w:p>
    <w:p>
      <w:pPr>
        <w:pStyle w:val="ListParagraph"/>
        <w:ind w:left="0" w:hanging="0"/>
        <w:rPr/>
      </w:pPr>
      <w:r>
        <w:rPr/>
        <w:t xml:space="preserve">Ensure a fiber first priority of providing Fiber To The Premises (FTTP).   Fiber is future-proof technology, as Tom Wheeler testified in Congress in March, 2021.  Fiber provides speed capacity, network reliability, availability, cybersecurity, resiliency, nearly no latency, sustainable, upgradable.  Wireless performance varies on all of these features and metrics.  Fiber is usually consistent.    Future generations of wireless (5G and onwards) are projected to significantly increase energy consumption which runs contrary to our country’s climate change initiatives.  Consequently, wireless is not so “green.”  (See, e.g., Environmental Health Trust, “5G is Not So Green …” </w:t>
      </w:r>
      <w:hyperlink r:id="rId6">
        <w:r>
          <w:rPr>
            <w:rStyle w:val="InternetLink"/>
          </w:rPr>
          <w:t>https://myemail.constantcontact.com/Studies-Confirm-5G-4G-Will-Increase-Radiation-Exposure.html?soid=1116515520935&amp;aid=2ptEVCn03-U</w:t>
        </w:r>
      </w:hyperlink>
      <w:r>
        <w:rPr/>
        <w:t>).</w:t>
      </w:r>
    </w:p>
    <w:p>
      <w:pPr>
        <w:pStyle w:val="ListParagraph"/>
        <w:ind w:left="0" w:hanging="0"/>
        <w:rPr/>
      </w:pPr>
      <w:r>
        <w:rPr/>
      </w:r>
    </w:p>
    <w:p>
      <w:pPr>
        <w:pStyle w:val="ListParagraph"/>
        <w:rPr/>
      </w:pPr>
      <w:r>
        <w:rPr/>
      </w:r>
    </w:p>
    <w:p>
      <w:pPr>
        <w:pStyle w:val="ListParagraph"/>
        <w:numPr>
          <w:ilvl w:val="0"/>
          <w:numId w:val="5"/>
        </w:numPr>
        <w:rPr>
          <w:b/>
          <w:b/>
          <w:bCs/>
        </w:rPr>
      </w:pPr>
      <w:r>
        <w:rPr>
          <w:b/>
          <w:bCs/>
        </w:rPr>
        <w:t>What criteria should the PSC use to ensure that the unserved and underserved communities are best served with accessible and affordable broadband?</w:t>
      </w:r>
    </w:p>
    <w:p>
      <w:pPr>
        <w:pStyle w:val="Normal"/>
        <w:rPr/>
      </w:pPr>
      <w:r>
        <w:rPr/>
      </w:r>
    </w:p>
    <w:p>
      <w:pPr>
        <w:pStyle w:val="Normal"/>
        <w:rPr/>
      </w:pPr>
      <w:r>
        <w:rPr/>
        <w:t>See Section B above under “Affordability,” “Adoption,” and “Access, digital equity and digital inclusion” for criteria, Section D on RFP requirements and Section G on criteria for grant recipients.</w:t>
      </w:r>
    </w:p>
    <w:p>
      <w:pPr>
        <w:pStyle w:val="Normal"/>
        <w:rPr/>
      </w:pPr>
      <w:r>
        <w:rPr/>
      </w:r>
    </w:p>
    <w:p>
      <w:pPr>
        <w:pStyle w:val="Normal"/>
        <w:rPr/>
      </w:pPr>
      <w:r>
        <w:rPr/>
        <w:t>Affordabilty is the major goal here if there’s to be any hope of closing the “digital divide” that present policies have allowed to grow into a chasm (see former FCC Chair Tom Wheeler’s testimony to Congress in March, 2021).  In that light, grants should be for fiber. Services should provide voice, text, video and and livestreaming for educational purposes, things the average family or small business needs. Prices should be reasonable, stabilized, and if necessary, supported for those who cannot pay such as disabled (including EMS disabled), elderly and special needs people.</w:t>
      </w:r>
    </w:p>
    <w:p>
      <w:pPr>
        <w:pStyle w:val="Normal"/>
        <w:rPr/>
      </w:pPr>
      <w:r>
        <w:rPr/>
      </w:r>
    </w:p>
    <w:p>
      <w:pPr>
        <w:pStyle w:val="Normal"/>
        <w:rPr/>
      </w:pPr>
      <w:r>
        <w:rPr/>
        <w:t>The PSC should also look at the successes of many cities across the U.S. which have installed fiber and produced long-term savings for their residents: Stevenson, AL; Longmont, CO; San Luis Valley, CO; Dalton, GA; Cedar Falls, IA; Highland, IL; Ammon, ID; Bardstown, KY; Lafayette, LA; Taunton, MA; Sebewaing, MI; Monticello, MN; Marshall, MO; Wilson, NC; Wadsworth, OH; Sandy, OR; Morristown, TN; Pulaski, TN; Bandera, TX.  Moreover, “a 2017 Pew Research Center study found there’s significant public support for municipal broadband options. Of the 4,000 American adults surveyed, 70% believe ‘local governments should be able to build their own broadband networks if existing services in the area are either too expensive or not good enough.’”</w:t>
      </w:r>
      <w:r>
        <w:rPr>
          <w:rStyle w:val="FootnoteCharacters"/>
        </w:rPr>
        <w:t xml:space="preserve"> </w:t>
      </w:r>
      <w:r>
        <w:rPr>
          <w:rStyle w:val="FootnoteAnchor"/>
        </w:rPr>
        <w:footnoteReference w:id="30"/>
      </w:r>
      <w:r>
        <w:rPr/>
        <w:t xml:space="preserve">  The PSC should also view the report by the U.S. Dept of Energy which highlights the superior quality of Advanced Metering Infrastructure (AMI) technology built on fiber optic networks.</w:t>
      </w:r>
      <w:r>
        <w:rPr>
          <w:rStyle w:val="FootnoteAnchor"/>
        </w:rPr>
        <w:footnoteReference w:id="31"/>
      </w:r>
      <w:r>
        <w:rPr/>
        <w:t xml:space="preserve">  An example of fiber efficient solutions is Tantalus’ fiber deployment.  "Tantalus’ fiber-enabled smart meters provide utilities with a virtually instantaneous, dynamic view of the health and performance of their smart grid."</w:t>
      </w:r>
      <w:r>
        <w:rPr>
          <w:rStyle w:val="FootnoteAnchor"/>
        </w:rPr>
        <w:footnoteReference w:id="32"/>
      </w:r>
      <w:r>
        <w:rPr/>
        <w:t xml:space="preserve"> </w:t>
      </w:r>
    </w:p>
    <w:p>
      <w:pPr>
        <w:pStyle w:val="ListParagraph"/>
        <w:rPr/>
      </w:pPr>
      <w:r>
        <w:rPr/>
      </w:r>
    </w:p>
    <w:p>
      <w:pPr>
        <w:pStyle w:val="ListParagraph"/>
        <w:ind w:left="0" w:hanging="0"/>
        <w:rPr/>
      </w:pPr>
      <w:r>
        <w:rPr/>
        <w:t>Middle mile infrastructure has already been built with prior government funding to Legal and Incumbent Providers who, according to former FCC Chair Tom Wheeler, have failed to provide broadband for all Americans.  Any additional funding provided to those Providers to build middle mile infrastructure would be over-building without providing necessary broadband services to rural and other unserved/underservied areas.  Therefore, any taxpayer funding should ONLY fund the last mile. NYS taxpayers and ratepayers have been subsidizing those Providers for over 20 years. Wheeler testified in Congress in March 2021 that funding should be provided for the technology not to corporations.  Therefore, preference should be given to small local providers who can and should build the last mile and create local jobs throughout the supply chain in New York State and ensure no waivers to “Buy American.”</w:t>
      </w:r>
    </w:p>
    <w:p>
      <w:pPr>
        <w:pStyle w:val="ListParagraph"/>
        <w:ind w:left="0" w:hanging="0"/>
        <w:rPr/>
      </w:pPr>
      <w:r>
        <w:rPr/>
      </w:r>
    </w:p>
    <w:p>
      <w:pPr>
        <w:pStyle w:val="ListParagraph"/>
        <w:ind w:left="0" w:hanging="0"/>
        <w:rPr/>
      </w:pPr>
      <w:r>
        <w:rPr/>
        <w:t>The funds should be used to support and strengthen small local services that have already built themselves up in underserved areas but cannot compete to upgrade to fiber at affordable rates without the grants. If they have shown their competence while working with low profit margins, they will be credible and have the moral incentive to complete projects that serve all local residents rather than cherry-picking only the most lucrative customers in various areas, which is how the “digital divide” came into being. There should be coordination with local and regional utilities and others that can help with affordability and outreach.  The goals stated in grant applications should be monitored with an annual accounting and close oversight by the state accounting authorities to assure the funds are being used properly. The accounting should be transparent and made available and easily accessible to the public, including by Internet.</w:t>
      </w:r>
    </w:p>
    <w:p>
      <w:pPr>
        <w:pStyle w:val="ListParagraph"/>
        <w:ind w:left="0" w:hanging="0"/>
        <w:rPr/>
      </w:pPr>
      <w:r>
        <w:rPr/>
      </w:r>
    </w:p>
    <w:p>
      <w:pPr>
        <w:pStyle w:val="ListParagraph"/>
        <w:ind w:left="0" w:hanging="0"/>
        <w:rPr/>
      </w:pPr>
      <w:r>
        <w:rPr/>
      </w:r>
    </w:p>
    <w:p>
      <w:pPr>
        <w:pStyle w:val="ListParagraph"/>
        <w:numPr>
          <w:ilvl w:val="0"/>
          <w:numId w:val="5"/>
        </w:numPr>
        <w:rPr>
          <w:b/>
          <w:b/>
          <w:bCs/>
        </w:rPr>
      </w:pPr>
      <w:r>
        <w:rPr>
          <w:b/>
          <w:bCs/>
        </w:rPr>
        <w:t xml:space="preserve">How should the PSC treat prior buildout commitments that are not reflected in the updated FCC maps because the projects themselves are not yet complete? </w:t>
      </w:r>
    </w:p>
    <w:p>
      <w:pPr>
        <w:pStyle w:val="ListParagraph"/>
        <w:rPr>
          <w:b/>
          <w:b/>
          <w:bCs/>
        </w:rPr>
      </w:pPr>
      <w:r>
        <w:rPr>
          <w:b/>
          <w:bCs/>
        </w:rPr>
      </w:r>
    </w:p>
    <w:p>
      <w:pPr>
        <w:pStyle w:val="ListParagraph"/>
        <w:ind w:left="0" w:hanging="0"/>
        <w:rPr/>
      </w:pPr>
      <w:r>
        <w:rPr/>
        <w:t>Areas should not be considered “served” where there was a prior buildout commitment but where the buildout commitment was not met or where service has not yet been deployed.  Also, areas should not be considered “served” unless they have fiber to the premises (FTTP).  It is not clear why an area should be considered “served” when they did not receive the buildout or the services.  Prior Recipients of grants should be held accountable for not building the number of miles of fiber they said they would.  Any risks associated with not having met prior buildout commitments or not yet deploying services should be borne by those entities who made those commitments.  Therefore, it’s only fair that those Prior Recipients who made buildout commitments must fulfill those commitments without any further government funding.  In addition, an area should be considered “served” when it has FTTP.  This would ensure that those otherwise disabled from wireless radiation sickness are given accommodation by being able to use fiber to access the Internet for medical, education and other uses, and ensures digital equity and inclusion to the disabled by giving them equal access as everyone else to the Internet and broadband.  According to former FCC Chair Tom Wheeler, fiber should be the first resort since it is future-proof technology.  It’s important to note that an area cannot be considered “served” unless it has FTTP and has made accommodation for those disabled from wireless radiation sickness.</w:t>
      </w:r>
    </w:p>
    <w:p>
      <w:pPr>
        <w:pStyle w:val="ListParagraph"/>
        <w:ind w:left="0" w:hanging="0"/>
        <w:rPr/>
      </w:pPr>
      <w:r>
        <w:rPr/>
      </w:r>
    </w:p>
    <w:p>
      <w:pPr>
        <w:pStyle w:val="ListParagraph"/>
        <w:ind w:left="0" w:hanging="0"/>
        <w:rPr/>
      </w:pPr>
      <w:r>
        <w:rPr/>
        <w:t xml:space="preserve">The RFP should require that the grant recipient (1) disclose how it will track everything that occurs in the construction of the last mile in mapping/project management software and (2) allow for access to such software in order to conduct audits of its construction progress, during and after construction.  </w:t>
      </w:r>
    </w:p>
    <w:p>
      <w:pPr>
        <w:pStyle w:val="ListParagraph"/>
        <w:ind w:left="0" w:hanging="0"/>
        <w:rPr/>
      </w:pPr>
      <w:r>
        <w:rPr/>
      </w:r>
    </w:p>
    <w:p>
      <w:pPr>
        <w:pStyle w:val="ListParagraph"/>
        <w:ind w:left="0" w:hanging="0"/>
        <w:rPr/>
      </w:pPr>
      <w:r>
        <w:rPr/>
        <w:t>There is no mitigation for deeming areas “served.”  Outdated FCC broadband maps that deem areas “served” are stifling competition among local providers because those maps overstate existing coverage, placing the burden on local communities to engage in unnecessary challenges to conduct their own surveys.  NYS PSC should require all Legacy and Incumbent Providers to provide accurate reporting with full transparency to the public and local providers so that local providers can compete to provide broadband services.</w:t>
      </w:r>
    </w:p>
    <w:p>
      <w:pPr>
        <w:pStyle w:val="ListParagraph"/>
        <w:ind w:left="0" w:hanging="0"/>
        <w:rPr/>
      </w:pPr>
      <w:r>
        <w:rPr/>
        <w:t xml:space="preserve">  </w:t>
      </w:r>
    </w:p>
    <w:p>
      <w:pPr>
        <w:pStyle w:val="ListParagraph"/>
        <w:ind w:left="0" w:hanging="0"/>
        <w:rPr/>
      </w:pPr>
      <w:r>
        <w:rPr/>
        <w:t>According to the Institute for Local Self Reliance (ILSR), “Over 230 communities have applied for … NTIA grants. But community leaders increasingly say they’re facing costly, unnecessary challenges from incumbent broadband providers, who are exploiting unreliable U.S. broadband maps to overstate existing coverage and defend the status quo.”</w:t>
      </w:r>
      <w:r>
        <w:rPr>
          <w:rStyle w:val="FootnoteAnchor"/>
        </w:rPr>
        <w:footnoteReference w:id="33"/>
      </w:r>
      <w:r>
        <w:rPr/>
        <w:t xml:space="preserve">    This has had the perception and apparently the effect of stifling competition. </w:t>
      </w:r>
    </w:p>
    <w:p>
      <w:pPr>
        <w:pStyle w:val="ListParagraph"/>
        <w:ind w:left="0" w:hanging="0"/>
        <w:rPr/>
      </w:pPr>
      <w:r>
        <w:rPr/>
        <w:t xml:space="preserve"> </w:t>
      </w:r>
    </w:p>
    <w:p>
      <w:pPr>
        <w:pStyle w:val="ListParagraph"/>
        <w:ind w:left="0" w:hanging="0"/>
        <w:rPr/>
      </w:pPr>
      <w:r>
        <w:rPr/>
      </w:r>
    </w:p>
    <w:p>
      <w:pPr>
        <w:pStyle w:val="ListParagraph"/>
        <w:numPr>
          <w:ilvl w:val="0"/>
          <w:numId w:val="5"/>
        </w:numPr>
        <w:rPr>
          <w:b/>
          <w:b/>
          <w:bCs/>
        </w:rPr>
      </w:pPr>
      <w:r>
        <w:rPr>
          <w:b/>
          <w:bCs/>
        </w:rPr>
        <w:t xml:space="preserve">What factors should the PSC consider in determining what constitutes a "high-cost area" in an unserved or underserved area and how should broadband be deployed in that area? </w:t>
      </w:r>
    </w:p>
    <w:p>
      <w:pPr>
        <w:pStyle w:val="ListParagraph"/>
        <w:rPr/>
      </w:pPr>
      <w:r>
        <w:rPr/>
      </w:r>
    </w:p>
    <w:p>
      <w:pPr>
        <w:pStyle w:val="Normal"/>
        <w:rPr/>
      </w:pPr>
      <w:r>
        <w:rPr/>
        <w:t xml:space="preserve">The Infrastructure Act provides that, in calculating the cost of deployment, NTIA should consider factors such as the area's remoteness, population density, topography, poverty rate, or "any other factor identified by the [NTIA], in consultation with the [FCC], that contributes to the higher cost of deploying broadband service in the area."  </w:t>
      </w:r>
    </w:p>
    <w:p>
      <w:pPr>
        <w:pStyle w:val="Normal"/>
        <w:rPr/>
      </w:pPr>
      <w:r>
        <w:rPr/>
      </w:r>
    </w:p>
    <w:p>
      <w:pPr>
        <w:pStyle w:val="Normal"/>
        <w:rPr/>
      </w:pPr>
      <w:r>
        <w:rPr/>
        <w:t>Small local Internet Service Providers (ISPs) use a simple model in assessing what constitutes a “high-cost area:” 1) aerial miles (for above-ground fiber) vs. underground miles (for below-ground fiber), as each option has different costs; 2) number of homes passed along those miles for each option; and 3) the cost per home passed yielded by #s 1 and 2. Depending on the area, that cost ranges from $500-$2,500 per home passed. For an ISP to make a business case to build in an area, the cost should not exceed $1,200 per home passed, otherwise, would need funding for the difference.</w:t>
      </w:r>
    </w:p>
    <w:p>
      <w:pPr>
        <w:pStyle w:val="Normal"/>
        <w:rPr/>
      </w:pPr>
      <w:r>
        <w:rPr/>
      </w:r>
    </w:p>
    <w:p>
      <w:pPr>
        <w:pStyle w:val="Normal"/>
        <w:rPr/>
      </w:pPr>
      <w:r>
        <w:rPr/>
        <w:t xml:space="preserve">This assumes the adoption rate will be 30% of the homes passed. If more do adopt/sign up, the company just has more profit. If the adoption rate is less, the company loses money. To get to areas where the cost is over the $1,200 per home passed. the difference must come from subsidies.  For example, if a High Level Design (HLD) reveals the cost per home passed is $2,000, the ISP can afford the first $1,200 while the $800 difference would need to be subsidized per home passed.  </w:t>
      </w:r>
    </w:p>
    <w:p>
      <w:pPr>
        <w:pStyle w:val="Normal"/>
        <w:rPr/>
      </w:pPr>
      <w:r>
        <w:rPr/>
      </w:r>
    </w:p>
    <w:p>
      <w:pPr>
        <w:pStyle w:val="Normal"/>
        <w:rPr/>
      </w:pPr>
      <w:r>
        <w:rPr/>
        <w:t xml:space="preserve">Some rural areas have Rural Electric Associations (REAs) which are non-profits and which already have the infrastructure to the premises.  For instance, there are 22 REAs in Colorado, which are the best equipped and most cost effective in providing fiber to the premises (FTTP).  Four REAs area already successfully providing FTTP.  Therefore, REAs can be utilized to mitigate higher costs of deployment that might otherwise occur without the REAs.  </w:t>
      </w:r>
    </w:p>
    <w:p>
      <w:pPr>
        <w:pStyle w:val="Normal"/>
        <w:rPr/>
      </w:pPr>
      <w:r>
        <w:rPr/>
      </w:r>
    </w:p>
    <w:p>
      <w:pPr>
        <w:pStyle w:val="Normal"/>
        <w:rPr/>
      </w:pPr>
      <w:r>
        <w:rPr/>
        <w:t xml:space="preserve">Rural Electrical Associations (REAs) and muni-networks, each publicly-owned, would be able to keep costs low.  They can build out the fiber networks for the last mile, lease out the fiber and receive recurring revenue stream from local internet service providers (ISPs).  REAs are already using fiber and if they can connect to all premises (FTTP), they can also do good electrical grid management.  Distributed Energy Resources (DER) and up and coming with electrical companies and they need fiber for DER.  </w:t>
      </w:r>
    </w:p>
    <w:p>
      <w:pPr>
        <w:pStyle w:val="Normal"/>
        <w:rPr/>
      </w:pPr>
      <w:r>
        <w:rPr/>
      </w:r>
    </w:p>
    <w:p>
      <w:pPr>
        <w:pStyle w:val="Normal"/>
        <w:rPr/>
      </w:pPr>
      <w:r>
        <w:rPr/>
        <w:t xml:space="preserve">These REAs would be able to incorporate fiber into the electrical grid system which would upgrade a community’s electrical grid system and facilitate edge storage of electricity so that the community has the capacity to store electricity locally to use in the event of an emergency.  REAs, muni-networks and local providers would install fiber that they can also hook up to a solar grid and switch over to a solar grid when needed or desired.  The community gets a winning trifecta: a stronger electrical grid, energy conservation and fast internet, all provided with the same fiber installation.  </w:t>
      </w:r>
    </w:p>
    <w:p>
      <w:pPr>
        <w:pStyle w:val="Normal"/>
        <w:rPr/>
      </w:pPr>
      <w:r>
        <w:rPr/>
      </w:r>
    </w:p>
    <w:p>
      <w:pPr>
        <w:pStyle w:val="Normal"/>
        <w:rPr/>
      </w:pPr>
      <w:r>
        <w:rPr/>
        <w:t xml:space="preserve">With a fiber network connected to the electrical grid, a community can save 15-20% of the community’s electricity, so that if there’s any bad weather, the community still has electricity rather than an entire blackout.  By providing grants to locally controlled electrical companies, such as the REAs, fiber can be used not only to upgrade broadband capacity but also to upgrade, improve and make more resilient the community’s electrical grid.  That’s a winning daily double which Legacy and Incumbent Providers cannot do.  </w:t>
      </w:r>
    </w:p>
    <w:p>
      <w:pPr>
        <w:pStyle w:val="Normal"/>
        <w:rPr/>
      </w:pPr>
      <w:r>
        <w:rPr/>
      </w:r>
    </w:p>
    <w:p>
      <w:pPr>
        <w:pStyle w:val="Normal"/>
        <w:rPr/>
      </w:pPr>
      <w:r>
        <w:rPr/>
        <w:t xml:space="preserve">REAs have the ability to partner with municipalities and counties to install publicly owned fiber that is most cost effective for rural installations of broadband. That also demonstrates a competitive marketplace where consumers receive goods and services that they determine are wanted and needed.  </w:t>
      </w:r>
    </w:p>
    <w:p>
      <w:pPr>
        <w:pStyle w:val="Normal"/>
        <w:rPr/>
      </w:pPr>
      <w:r>
        <w:rPr/>
      </w:r>
    </w:p>
    <w:p>
      <w:pPr>
        <w:pStyle w:val="Normal"/>
        <w:rPr/>
      </w:pPr>
      <w:r>
        <w:rPr/>
        <w:t xml:space="preserve">Municipalities that partner with REAs provide FTTP that is affordable and low cost, meeting consumer needs for affordability, capacity and speed performance. REA’s and muni-networks are accountable and transparent because they are publicly owned, compared to Legacy and Incumbent Providers.  They are also the lowest cost.  See, e.g., Institute for Local Self Reliance, https://ilsr.org/ and MuniNetworks https://ilsr.org/.  </w:t>
      </w:r>
    </w:p>
    <w:p>
      <w:pPr>
        <w:pStyle w:val="Normal"/>
        <w:rPr/>
      </w:pPr>
      <w:r>
        <w:rPr/>
        <w:t>By funding REAs and muni-networks will be able to help drive affordability beyond the low-cost option, especially in the long-term.</w:t>
      </w:r>
    </w:p>
    <w:p>
      <w:pPr>
        <w:pStyle w:val="Normal"/>
        <w:rPr/>
      </w:pPr>
      <w:r>
        <w:rPr/>
        <w:t xml:space="preserve">  </w:t>
      </w:r>
    </w:p>
    <w:p>
      <w:pPr>
        <w:pStyle w:val="Normal"/>
        <w:rPr/>
      </w:pPr>
      <w:r>
        <w:rPr/>
        <w:t xml:space="preserve">PSC should also make allowances for any costs associated with accommodations to be made for the disabled including those disabled with wireless radiation sensitivity or sickness (electro-magnetically sensitive (EMS)).  </w:t>
      </w:r>
    </w:p>
    <w:p>
      <w:pPr>
        <w:pStyle w:val="ListParagraph"/>
        <w:rPr/>
      </w:pPr>
      <w:r>
        <w:rPr/>
      </w:r>
    </w:p>
    <w:p>
      <w:pPr>
        <w:pStyle w:val="ListParagraph"/>
        <w:rPr/>
      </w:pPr>
      <w:r>
        <w:rPr/>
      </w:r>
    </w:p>
    <w:p>
      <w:pPr>
        <w:pStyle w:val="ListParagraph"/>
        <w:numPr>
          <w:ilvl w:val="0"/>
          <w:numId w:val="5"/>
        </w:numPr>
        <w:rPr>
          <w:b/>
          <w:b/>
          <w:bCs/>
        </w:rPr>
      </w:pPr>
      <w:r>
        <w:rPr>
          <w:b/>
          <w:bCs/>
        </w:rPr>
        <w:t>What steps should the PSC take for digital equity and adoption interventions?</w:t>
      </w:r>
    </w:p>
    <w:p>
      <w:pPr>
        <w:pStyle w:val="ListParagraph"/>
        <w:ind w:left="0" w:hanging="0"/>
        <w:rPr/>
      </w:pPr>
      <w:r>
        <w:rPr/>
      </w:r>
    </w:p>
    <w:p>
      <w:pPr>
        <w:pStyle w:val="Normal"/>
        <w:rPr/>
      </w:pPr>
      <w:r>
        <w:rPr/>
        <w:t xml:space="preserve">PSC should engage in interventions to provide equal access to broadband in a manner that protects public health and property.  PSC should intervene to ensure that the EMS disabled from wireless radiation sickness are provided accommodation.   This would ensure that those otherwise suffering or disabled from wireless radiation are given accommodation by (1) being given access to fiber, rather than wireless, to access the Internet for medical attention, education and other uses; (2) ensuring digital equity by giving the disabled equal access as everyone else to the Internet and (3) ensuring a far enough distance from wireless technology with minimum setbacks of 500 meters, or any greater amount of setback that the disabled require to live safely within their homes.  </w:t>
      </w:r>
    </w:p>
    <w:p>
      <w:pPr>
        <w:pStyle w:val="Normal"/>
        <w:rPr/>
      </w:pPr>
      <w:r>
        <w:rPr/>
      </w:r>
    </w:p>
    <w:p>
      <w:pPr>
        <w:pStyle w:val="ListParagraph"/>
        <w:ind w:left="0" w:hanging="0"/>
        <w:rPr/>
      </w:pPr>
      <w:r>
        <w:rPr/>
        <w:t>PSC should engage in intervention when property values may go down because of the installation of wireless infrastructure near their homes, which may drive down residents’ hard-earned equity in their homes, or where they may have to evacuate their homes due to health.</w:t>
      </w:r>
    </w:p>
    <w:p>
      <w:pPr>
        <w:pStyle w:val="ListParagraph"/>
        <w:rPr/>
      </w:pPr>
      <w:r>
        <w:rPr/>
      </w:r>
    </w:p>
    <w:sectPr>
      <w:footerReference w:type="even" r:id="rId7"/>
      <w:footerReference w:type="default" r:id="rId8"/>
      <w:footerReference w:type="first" r:id="rId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8692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1358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892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TIA is the National Telecommunications and Information Administration, of the U.S. Dept of Commerce, that is administering the funding under President Biden’s Infrastructure and Jobs Act.</w:t>
      </w:r>
    </w:p>
  </w:footnote>
  <w:footnote w:id="3">
    <w:p>
      <w:pPr>
        <w:pStyle w:val="Footnote"/>
        <w:rPr/>
      </w:pPr>
      <w:r>
        <w:rPr>
          <w:rStyle w:val="FootnoteCharacters"/>
        </w:rPr>
        <w:footnoteRef/>
      </w:r>
      <w:r>
        <w:rPr/>
        <w:t xml:space="preserve"> </w:t>
      </w:r>
      <w:r>
        <w:rPr/>
        <w:t>PERM 75 is otherwise known as the Consolidated Application and Permit for Highway Work and Use &amp; Occupancy for Fiber Optic Facilities and Supporting Infrastructure (11/23/2020).</w:t>
      </w:r>
    </w:p>
  </w:footnote>
  <w:footnote w:id="4">
    <w:p>
      <w:pPr>
        <w:pStyle w:val="Footnote"/>
        <w:rPr/>
      </w:pPr>
      <w:r>
        <w:rPr>
          <w:rStyle w:val="FootnoteCharacters"/>
        </w:rPr>
        <w:footnoteRef/>
      </w:r>
      <w:r>
        <w:rPr/>
        <w:t xml:space="preserve"> </w:t>
      </w:r>
      <w:r>
        <w:rPr/>
        <w:t>The fee schedule is set forth at this link: https://www.dot.ny.gov/divisions/engineering/real-estate/repository/NYSDOT%20FIBER%20OPTIC%20USE%20AND%20OCCUPANCY%20PERMIT%20FEE%20SCHEDULE%20FOR%20PUBLICATION%20OCT%202019.pdf.</w:t>
      </w:r>
    </w:p>
  </w:footnote>
  <w:footnote w:id="5">
    <w:p>
      <w:pPr>
        <w:pStyle w:val="Footnote"/>
        <w:rPr/>
      </w:pPr>
      <w:r>
        <w:rPr>
          <w:rStyle w:val="FootnoteCharacters"/>
        </w:rPr>
        <w:footnoteRef/>
      </w:r>
      <w:r>
        <w:rPr/>
        <w:t xml:space="preserve"> </w:t>
      </w:r>
      <w:r>
        <w:rPr/>
        <w:t>https://www.human.cornell.edu/pam/research/cpip/cbn/blog/2_15_2021_PERM%2075.</w:t>
      </w:r>
    </w:p>
  </w:footnote>
  <w:footnote w:id="6">
    <w:p>
      <w:pPr>
        <w:pStyle w:val="Normal"/>
        <w:rPr>
          <w:sz w:val="20"/>
          <w:szCs w:val="20"/>
        </w:rPr>
      </w:pPr>
      <w:r>
        <w:rPr>
          <w:rStyle w:val="FootnoteCharacters"/>
        </w:rPr>
        <w:footnoteRef/>
      </w:r>
      <w:r>
        <w:rPr/>
        <w:t xml:space="preserve"> </w:t>
      </w:r>
      <w:r>
        <w:rPr>
          <w:sz w:val="20"/>
          <w:szCs w:val="20"/>
        </w:rPr>
        <w:t xml:space="preserve">Tom Wheeler’s Testimony to Congress, https://energycommerce.house.gov/sites/democrats.energycommerce.house.gov/files/documents/Witness%20Testimony_Wheeler_FC_2021.03.22.pdf. </w:t>
      </w:r>
    </w:p>
  </w:footnote>
  <w:footnote w:id="7">
    <w:p>
      <w:pPr>
        <w:pStyle w:val="Footnote"/>
        <w:rPr/>
      </w:pPr>
      <w:r>
        <w:rPr>
          <w:rStyle w:val="FootnoteCharacters"/>
        </w:rPr>
        <w:footnoteRef/>
      </w:r>
      <w:r>
        <w:rPr/>
        <w:t xml:space="preserve"> </w:t>
      </w:r>
      <w:r>
        <w:rPr/>
        <w:t>https://www.econlib.org/library/Topics/College/marketfailures.html.</w:t>
      </w:r>
    </w:p>
  </w:footnote>
  <w:footnote w:id="8">
    <w:p>
      <w:pPr>
        <w:pStyle w:val="Footnote"/>
        <w:rPr/>
      </w:pPr>
      <w:r>
        <w:rPr>
          <w:rStyle w:val="FootnoteCharacters"/>
        </w:rPr>
        <w:footnoteRef/>
      </w:r>
      <w:r>
        <w:rPr/>
        <w:t xml:space="preserve"> </w:t>
      </w:r>
      <w:r>
        <w:rPr/>
        <w:t>https://www.human.cornell.edu/pam/research/cpip/cbn/blog/2_15_2021_PERM%2075.</w:t>
      </w:r>
    </w:p>
  </w:footnote>
  <w:footnote w:id="9">
    <w:p>
      <w:pPr>
        <w:pStyle w:val="Footnote"/>
        <w:rPr/>
      </w:pPr>
      <w:r>
        <w:rPr>
          <w:rStyle w:val="FootnoteCharacters"/>
        </w:rPr>
        <w:footnoteRef/>
      </w:r>
      <w:r>
        <w:rPr/>
        <w:t xml:space="preserve"> </w:t>
      </w:r>
      <w:r>
        <w:rPr/>
        <w:t xml:space="preserve">Reinventing Wires by Timothy Schoechle, PhD, National Institute for Science, Law and Public Policy, https://electromagnetichealth.org/wp-content/uploads/2018/02/ReInventing-Wires-1-25-18.pdf).  </w:t>
      </w:r>
    </w:p>
  </w:footnote>
  <w:footnote w:id="10">
    <w:p>
      <w:pPr>
        <w:pStyle w:val="Normal"/>
        <w:rPr>
          <w:sz w:val="20"/>
          <w:szCs w:val="20"/>
        </w:rPr>
      </w:pPr>
      <w:r>
        <w:rPr>
          <w:rStyle w:val="FootnoteCharacters"/>
        </w:rPr>
        <w:footnoteRef/>
      </w:r>
      <w:r>
        <w:rPr/>
        <w:t xml:space="preserve"> </w:t>
      </w:r>
      <w:r>
        <w:rPr>
          <w:sz w:val="20"/>
          <w:szCs w:val="20"/>
        </w:rPr>
        <w:t>“</w:t>
      </w:r>
      <w:r>
        <w:rPr>
          <w:sz w:val="20"/>
          <w:szCs w:val="20"/>
        </w:rPr>
        <w:t xml:space="preserve">Fiber has lower energy consumption, reduced waste and sustainable architecture, characteristics that make fiber infrastructure an environmentally advantageous choice.”  “How fiber can help make your network ‘greener;’” </w:t>
      </w:r>
      <w:hyperlink r:id="rId1">
        <w:r>
          <w:rPr>
            <w:rStyle w:val="InternetLink"/>
            <w:sz w:val="20"/>
            <w:szCs w:val="20"/>
          </w:rPr>
          <w:t>https://www.cablinginstall.com/cable/fiber/article/1</w:t>
        </w:r>
        <w:r>
          <w:rPr>
            <w:rStyle w:val="InternetLink"/>
            <w:sz w:val="20"/>
            <w:szCs w:val="20"/>
          </w:rPr>
          <w:t xml:space="preserve">“Fiber Optic Broadband: A Greener Internet Solution,” </w:t>
        </w:r>
        <w:r>
          <w:rPr>
            <w:rStyle w:val="InternetLink"/>
            <w:sz w:val="20"/>
            <w:szCs w:val="20"/>
          </w:rPr>
          <w:t>https://www.otelco.com/a-greener-internet-solution/</w:t>
        </w:r>
      </w:hyperlink>
    </w:p>
    <w:p>
      <w:pPr>
        <w:pStyle w:val="Normal"/>
        <w:rPr>
          <w:sz w:val="20"/>
          <w:szCs w:val="20"/>
        </w:rPr>
      </w:pPr>
      <w:hyperlink r:id="rId2">
        <w:r>
          <w:rPr>
            <w:rStyle w:val="InternetLink"/>
            <w:sz w:val="20"/>
            <w:szCs w:val="20"/>
          </w:rPr>
          <w:t>6465844/how-fiber-can-help-make-your-network-greener</w:t>
        </w:r>
      </w:hyperlink>
      <w:r>
        <w:rPr>
          <w:sz w:val="20"/>
          <w:szCs w:val="20"/>
        </w:rPr>
        <w:t xml:space="preserve">; “5G is Not So Green …” </w:t>
      </w:r>
      <w:hyperlink r:id="rId3">
        <w:r>
          <w:rPr>
            <w:rStyle w:val="InternetLink"/>
            <w:sz w:val="20"/>
            <w:szCs w:val="20"/>
          </w:rPr>
          <w:t>https://ehtrust.org/new-report-5g-is-not-so-green-and-could-increase-energy-use/</w:t>
        </w:r>
      </w:hyperlink>
      <w:r>
        <w:rPr>
          <w:sz w:val="20"/>
          <w:szCs w:val="20"/>
        </w:rPr>
        <w:t xml:space="preserve">; “5G base stations use up to three-and-a-half times more energy than 4G infrastructure,” </w:t>
      </w:r>
      <w:hyperlink r:id="rId4">
        <w:r>
          <w:rPr>
            <w:rStyle w:val="InternetLink"/>
            <w:sz w:val="20"/>
            <w:szCs w:val="20"/>
          </w:rPr>
          <w:t>https://www.emfacts.com/2020/09/5g-base-stations-use-up-to-three-and-a-half-times-more-energy-than-4g-infrastructure/</w:t>
        </w:r>
      </w:hyperlink>
      <w:r>
        <w:rPr>
          <w:sz w:val="20"/>
          <w:szCs w:val="20"/>
        </w:rPr>
        <w:t>.</w:t>
      </w:r>
    </w:p>
  </w:footnote>
  <w:footnote w:id="11">
    <w:p>
      <w:pPr>
        <w:pStyle w:val="Normal"/>
        <w:rPr>
          <w:sz w:val="20"/>
          <w:szCs w:val="20"/>
        </w:rPr>
      </w:pPr>
      <w:r>
        <w:rPr>
          <w:rStyle w:val="FootnoteCharacters"/>
        </w:rPr>
        <w:footnoteRef/>
      </w:r>
      <w:r>
        <w:rPr/>
        <w:t xml:space="preserve"> </w:t>
      </w:r>
      <w:r>
        <w:rPr>
          <w:sz w:val="20"/>
          <w:szCs w:val="20"/>
        </w:rPr>
        <w:t>Electromagnetic Field Insurance Policy Exclusions https://ehtrust.org/key-issues/electromagnetic-field-insurance-policy-exclusions/.</w:t>
      </w:r>
    </w:p>
  </w:footnote>
  <w:footnote w:id="12">
    <w:p>
      <w:pPr>
        <w:pStyle w:val="Footnote"/>
        <w:rPr/>
      </w:pPr>
      <w:r>
        <w:rPr>
          <w:rStyle w:val="FootnoteCharacters"/>
        </w:rPr>
        <w:footnoteRef/>
      </w:r>
      <w:r>
        <w:rPr/>
        <w:t xml:space="preserve"> “</w:t>
      </w:r>
      <w:r>
        <w:rPr/>
        <w:t xml:space="preserve">Wi-Fi is an Important Threat to Public Health” Dr. Martin Pall, 1-23-18, </w:t>
      </w:r>
      <w:hyperlink r:id="rId5">
        <w:r>
          <w:rPr>
            <w:rStyle w:val="InternetLink"/>
          </w:rPr>
          <w:t>https://ecfsapi.fcc.gov/file/10429016089243/WIF%20threat%20Martin%20Pall%202018%20Environmental%20Research%20.pdf</w:t>
        </w:r>
      </w:hyperlink>
      <w:r>
        <w:rPr/>
        <w:t>; The Bioiniative Report at https://bioinitiative.org/;</w:t>
      </w:r>
    </w:p>
    <w:p>
      <w:pPr>
        <w:pStyle w:val="Footnote"/>
        <w:rPr/>
      </w:pPr>
      <w:r>
        <w:rPr/>
        <w:t xml:space="preserve">• </w:t>
      </w:r>
      <w:r>
        <w:rPr/>
        <w:t>World Health Organization, International Agency for Research on Cancer (IARC) report on wireless radiation being classified as a possible 2B human carcinogen at https://www.iarc.who.int/wp-content/uploads/2018/07/pr208_E.pdf;</w:t>
      </w:r>
    </w:p>
    <w:p>
      <w:pPr>
        <w:pStyle w:val="Footnote"/>
        <w:rPr/>
      </w:pPr>
      <w:r>
        <w:rPr/>
        <w:t xml:space="preserve">• </w:t>
      </w:r>
      <w:r>
        <w:rPr/>
        <w:t>Cell Tower Health Effects https://www.saferemr.com/2015/04/cell-tower-health-effects.html.</w:t>
      </w:r>
    </w:p>
    <w:p>
      <w:pPr>
        <w:pStyle w:val="Footnote"/>
        <w:rPr/>
      </w:pPr>
      <w:r>
        <w:rPr/>
      </w:r>
    </w:p>
  </w:footnote>
  <w:footnote w:id="13">
    <w:p>
      <w:pPr>
        <w:pStyle w:val="Footnote"/>
        <w:rPr/>
      </w:pPr>
      <w:r>
        <w:rPr>
          <w:rStyle w:val="FootnoteCharacters"/>
        </w:rPr>
        <w:footnoteRef/>
      </w:r>
      <w:r>
        <w:rPr/>
        <w:t xml:space="preserve"> “</w:t>
      </w:r>
      <w:r>
        <w:rPr/>
        <w:t>In Kansas, Rural Chanute Built Its Own Gigabit Fiber and Wireless Network,” Christopher Mitchell 10-2-21, https://ilsr.org/chanute-rural-gigabit/.</w:t>
      </w:r>
    </w:p>
  </w:footnote>
  <w:footnote w:id="14">
    <w:p>
      <w:pPr>
        <w:pStyle w:val="Footnote"/>
        <w:rPr/>
      </w:pPr>
      <w:r>
        <w:rPr>
          <w:rStyle w:val="FootnoteCharacters"/>
        </w:rPr>
        <w:footnoteRef/>
      </w:r>
      <w:r>
        <w:rPr/>
        <w:t xml:space="preserve"> </w:t>
      </w:r>
      <w:r>
        <w:rPr/>
        <w:t>U.S. Access Board – Advancing Full Access &amp; Inclusion for All - “Indoor Environmental Quality Project,” https://www.access-board.gov/research/building/indoor-environmental-quality/.</w:t>
      </w:r>
    </w:p>
  </w:footnote>
  <w:footnote w:id="15">
    <w:p>
      <w:pPr>
        <w:pStyle w:val="Footnote"/>
        <w:rPr/>
      </w:pPr>
      <w:r>
        <w:rPr>
          <w:rStyle w:val="FootnoteCharacters"/>
        </w:rPr>
        <w:footnoteRef/>
      </w:r>
      <w:r>
        <w:rPr/>
        <w:t xml:space="preserve"> “</w:t>
      </w:r>
      <w:r>
        <w:rPr/>
        <w:t>Electrohypersensitivity as a Newly Identified and Characterized Neurologic Pathological Disorder” Int’l Journal of Molecular Sciences, https://www.mdpi.com/1422-0067/21/6/1915;</w:t>
      </w:r>
    </w:p>
    <w:p>
      <w:pPr>
        <w:pStyle w:val="Footnote"/>
        <w:rPr/>
      </w:pPr>
      <w:r>
        <w:rPr/>
        <w:t>Electrohypersensitivity (EHS) Is An Environmentally-Induced Disorder That Requires Immediate Attention,: Dr. Magda Havas, J. Sci Discov (2019), http://www.e-discoverypublication.com/wp-content/uploads/2019/03/JSD18020-final.pdf; Presentation by M.D., M.Eng., Presentation, 1-17-20, https://www.youtube.com/watch?v=XiIsy3mcjcY;</w:t>
      </w:r>
    </w:p>
    <w:p>
      <w:pPr>
        <w:pStyle w:val="Footnote"/>
        <w:rPr/>
      </w:pPr>
      <w:r>
        <w:rPr/>
        <w:t>“</w:t>
      </w:r>
      <w:r>
        <w:rPr/>
        <w:t>The Bioinitiative Report,” https://bioinitiative.org/.</w:t>
      </w:r>
    </w:p>
  </w:footnote>
  <w:footnote w:id="16">
    <w:p>
      <w:pPr>
        <w:pStyle w:val="Normal"/>
        <w:rPr>
          <w:sz w:val="20"/>
          <w:szCs w:val="20"/>
        </w:rPr>
      </w:pPr>
      <w:r>
        <w:rPr>
          <w:rStyle w:val="FootnoteCharacters"/>
        </w:rPr>
        <w:footnoteRef/>
      </w:r>
      <w:r>
        <w:rPr/>
        <w:t xml:space="preserve"> </w:t>
      </w:r>
      <w:r>
        <w:rPr>
          <w:sz w:val="20"/>
          <w:szCs w:val="20"/>
        </w:rPr>
        <w:t xml:space="preserve">Fiber Broadband Association, https://register.gotowebinar.com/register/3103243347156348172. </w:t>
      </w:r>
    </w:p>
  </w:footnote>
  <w:footnote w:id="17">
    <w:p>
      <w:pPr>
        <w:pStyle w:val="Footnote"/>
        <w:rPr/>
      </w:pPr>
      <w:r>
        <w:rPr>
          <w:rStyle w:val="FootnoteCharacters"/>
        </w:rPr>
        <w:footnoteRef/>
      </w:r>
      <w:r>
        <w:rPr/>
        <w:t xml:space="preserve"> </w:t>
      </w:r>
      <w:r>
        <w:rPr/>
        <w:t>NTCA’s full name is the NTCA Rural Broadband Association.</w:t>
      </w:r>
    </w:p>
  </w:footnote>
  <w:footnote w:id="18">
    <w:p>
      <w:pPr>
        <w:pStyle w:val="Footnote"/>
        <w:rPr/>
      </w:pPr>
      <w:r>
        <w:rPr>
          <w:rStyle w:val="FootnoteCharacters"/>
        </w:rPr>
        <w:footnoteRef/>
      </w:r>
      <w:r>
        <w:rPr/>
        <w:t xml:space="preserve"> “</w:t>
      </w:r>
      <w:r>
        <w:rPr/>
        <w:t>To Reduce Network Operating Expenses, Choose FTTH,” Masha Zager, July 2020, https://www.bbcmag.com/broadband-applications/to-reduce-network-operating-expenses-choose-ftth</w:t>
      </w:r>
    </w:p>
  </w:footnote>
  <w:footnote w:id="19">
    <w:p>
      <w:pPr>
        <w:pStyle w:val="Footnote"/>
        <w:rPr/>
      </w:pPr>
      <w:r>
        <w:rPr>
          <w:rStyle w:val="FootnoteCharacters"/>
        </w:rPr>
        <w:footnoteRef/>
      </w:r>
      <w:r>
        <w:rPr/>
        <w:t xml:space="preserve">  “</w:t>
      </w:r>
      <w:r>
        <w:rPr/>
        <w:t>Electromagnetic Field Insurance Policy Exclusions,” https://ehtrust.org/key-issues/electromagnetic-field-insurance-policy-exclusions/).</w:t>
      </w:r>
    </w:p>
  </w:footnote>
  <w:footnote w:id="20">
    <w:p>
      <w:pPr>
        <w:pStyle w:val="Footnote"/>
        <w:rPr/>
      </w:pPr>
      <w:r>
        <w:rPr>
          <w:rStyle w:val="FootnoteCharacters"/>
        </w:rPr>
        <w:footnoteRef/>
      </w:r>
      <w:r>
        <w:rPr/>
        <w:t xml:space="preserve"> </w:t>
      </w:r>
      <w:r>
        <w:rPr/>
        <w:t>U.S. Access Board – Advancing Full Access &amp; Inclusion for All - “Indoor Environmental Quality Project,” https://www.access-board.gov/research/building/indoor-environmental-quality/.</w:t>
      </w:r>
    </w:p>
  </w:footnote>
  <w:footnote w:id="21">
    <w:p>
      <w:pPr>
        <w:pStyle w:val="Footnote"/>
        <w:rPr/>
      </w:pPr>
      <w:r>
        <w:rPr>
          <w:rStyle w:val="FootnoteCharacters"/>
        </w:rPr>
        <w:footnoteRef/>
      </w:r>
      <w:r>
        <w:rPr/>
        <w:t xml:space="preserve"> “</w:t>
      </w:r>
      <w:r>
        <w:rPr/>
        <w:t>Electrohypersensitivity as a Newly Identified and Characterized Neurologic Pathological Disorder” Int’l Journal of Molecular Sciences, https://www.mdpi.com/1422-0067/21/6/1915.</w:t>
      </w:r>
    </w:p>
  </w:footnote>
  <w:footnote w:id="22">
    <w:p>
      <w:pPr>
        <w:pStyle w:val="Footnote"/>
        <w:rPr/>
      </w:pPr>
      <w:r>
        <w:rPr>
          <w:rStyle w:val="FootnoteCharacters"/>
        </w:rPr>
        <w:footnoteRef/>
      </w:r>
      <w:r>
        <w:rPr/>
        <w:t xml:space="preserve"> “</w:t>
      </w:r>
      <w:r>
        <w:rPr/>
        <w:t xml:space="preserve">Digital fortress: 5G is a weapon in national defense: A new generation of warfighting will occur (and be enabled by) low-latency 5G networks,” Robotics, Greg Nichols, 10/21/20, https://www.zdnet.com/article/digital-fortress-5g-a-weapon-in-national-defense/ . </w:t>
      </w:r>
    </w:p>
  </w:footnote>
  <w:footnote w:id="23">
    <w:p>
      <w:pPr>
        <w:pStyle w:val="Normal"/>
        <w:rPr>
          <w:sz w:val="20"/>
          <w:szCs w:val="20"/>
        </w:rPr>
      </w:pPr>
      <w:r>
        <w:rPr>
          <w:rStyle w:val="FootnoteCharacters"/>
        </w:rPr>
        <w:footnoteRef/>
      </w:r>
      <w:r>
        <w:rPr/>
        <w:t xml:space="preserve"> </w:t>
      </w:r>
      <w:r>
        <w:rPr>
          <w:sz w:val="20"/>
          <w:szCs w:val="20"/>
        </w:rPr>
        <w:t>See Scientific and Policy Developments in Radiofrequency Radiation (https://ecfsapi.fcc.gov/file/11302824721650/New%20Scientific%20Developments%20in%20RFR%20-%20FCC%20EHT%20Remand%20with%20Studies.pdf) stating children are at high risk due to their developing bodies and should have reduced exposure to radiation from wireless devices, high exposure can reduce sperm mobility, viability and concentration.  Finding those who are electrosensitive and exposed to levels from wireless services can worsen symptoms and induce bio-clinical alterations in humans. higher radiation</w:t>
      </w:r>
    </w:p>
    <w:p>
      <w:pPr>
        <w:pStyle w:val="Footnote"/>
        <w:rPr/>
      </w:pPr>
      <w:r>
        <w:rPr/>
      </w:r>
    </w:p>
  </w:footnote>
  <w:footnote w:id="24">
    <w:p>
      <w:pPr>
        <w:pStyle w:val="Footnote"/>
        <w:rPr/>
      </w:pPr>
      <w:r>
        <w:rPr>
          <w:rStyle w:val="FootnoteCharacters"/>
        </w:rPr>
        <w:footnoteRef/>
      </w:r>
      <w:r>
        <w:rPr/>
        <w:t xml:space="preserve"> </w:t>
      </w:r>
      <w:r>
        <w:rPr/>
        <w:t>New Hampshire 2020 Report: https://www.gencourt.state.nh.us/statstudcomm/committees/1474/reports/5G%20final%20report.pdf.</w:t>
      </w:r>
    </w:p>
  </w:footnote>
  <w:footnote w:id="25">
    <w:p>
      <w:pPr>
        <w:pStyle w:val="Footnote"/>
        <w:rPr/>
      </w:pPr>
      <w:r>
        <w:rPr>
          <w:rStyle w:val="FootnoteCharacters"/>
        </w:rPr>
        <w:footnoteRef/>
      </w:r>
      <w:r>
        <w:rPr/>
        <w:t xml:space="preserve"> </w:t>
      </w:r>
      <w:r>
        <w:rPr/>
        <w:t>New Hampshire House Bill 1644: https://www.gencourt.state.nh.us/bill_status/billinfo.aspx?id=1725&amp;inflect=2.</w:t>
      </w:r>
    </w:p>
  </w:footnote>
  <w:footnote w:id="26">
    <w:p>
      <w:pPr>
        <w:pStyle w:val="Footnote"/>
        <w:rPr/>
      </w:pPr>
      <w:r>
        <w:rPr>
          <w:rStyle w:val="FootnoteCharacters"/>
        </w:rPr>
        <w:footnoteRef/>
      </w:r>
      <w:r>
        <w:rPr/>
        <w:t xml:space="preserve"> </w:t>
      </w:r>
      <w:r>
        <w:rPr/>
        <w:t>Consensus Statements and Recommendations on Cell Phones / Wireless, https://ehtrust.org/science/medical-doctors-consensus-statements-recommendations-cell-phoneswireless/.</w:t>
      </w:r>
    </w:p>
  </w:footnote>
  <w:footnote w:id="27">
    <w:p>
      <w:pPr>
        <w:pStyle w:val="Footnote"/>
        <w:rPr/>
      </w:pPr>
      <w:r>
        <w:rPr>
          <w:rStyle w:val="FootnoteCharacters"/>
        </w:rPr>
        <w:footnoteRef/>
      </w:r>
      <w:r>
        <w:rPr/>
        <w:t xml:space="preserve"> “</w:t>
      </w:r>
      <w:r>
        <w:rPr/>
        <w:t>5G Causes Microwave Syndrome,” https://ehtrust.org/study-5g-causes-microwave-syndrome/.</w:t>
      </w:r>
    </w:p>
  </w:footnote>
  <w:footnote w:id="28">
    <w:p>
      <w:pPr>
        <w:pStyle w:val="Normal"/>
        <w:rPr/>
      </w:pPr>
      <w:r>
        <w:rPr>
          <w:rStyle w:val="FootnoteCharacters"/>
        </w:rPr>
        <w:footnoteRef/>
      </w:r>
      <w:r>
        <w:rPr/>
        <w:t xml:space="preserve"> </w:t>
      </w:r>
      <w:r>
        <w:rPr/>
        <w:t xml:space="preserve">Protecting Babies from EMF https://ehtrust.org/ and </w:t>
      </w:r>
      <w:hyperlink r:id="rId6">
        <w:r>
          <w:rPr>
            <w:rStyle w:val="InternetLink"/>
          </w:rPr>
          <w:t>https://ehtrust.org/?s=baby+safe</w:t>
        </w:r>
      </w:hyperlink>
      <w:r>
        <w:rPr/>
        <w:t xml:space="preserve">; How to Hard-Wire Schools (see, </w:t>
      </w:r>
      <w:hyperlink r:id="rId7">
        <w:r>
          <w:rPr>
            <w:rStyle w:val="InternetLink"/>
          </w:rPr>
          <w:t>https://www.techsafeschools.org/</w:t>
        </w:r>
      </w:hyperlink>
      <w:r>
        <w:rPr/>
        <w:t>; "Hardwire Options | TechSafe Schools" https://www.techsafeschools.org/hardwire-options.</w:t>
      </w:r>
    </w:p>
  </w:footnote>
  <w:footnote w:id="29">
    <w:p>
      <w:pPr>
        <w:pStyle w:val="Normal"/>
        <w:rPr/>
      </w:pPr>
      <w:r>
        <w:rPr>
          <w:rStyle w:val="FootnoteCharacters"/>
        </w:rPr>
        <w:footnoteRef/>
      </w:r>
      <w:r>
        <w:rPr/>
        <w:t xml:space="preserve"> “</w:t>
      </w:r>
      <w:r>
        <w:rPr/>
        <w:t xml:space="preserve">How to Hardwire a Cell Phone to Ethernet Step by Step,” Environmental Health Trust </w:t>
      </w:r>
      <w:hyperlink r:id="rId8">
        <w:r>
          <w:rPr>
            <w:rStyle w:val="InternetLink"/>
          </w:rPr>
          <w:t>https://ehtrust.org/how-to-hardwire-a-cell-phone-to-ethernet-step-by-step/</w:t>
        </w:r>
      </w:hyperlink>
      <w:r>
        <w:rPr/>
        <w:t xml:space="preserve">; “You Can Hard Wire iPhone to the Internet With Ethernet Cable! – Tech Wellness,” </w:t>
      </w:r>
      <w:hyperlink r:id="rId9">
        <w:r>
          <w:rPr>
            <w:rStyle w:val="InternetLink"/>
          </w:rPr>
          <w:t>https://techwellness.com/blogs/expertise/hard-wire-connect-phone-tablet-laptop-internet</w:t>
        </w:r>
      </w:hyperlink>
      <w:r>
        <w:rPr/>
        <w:t xml:space="preserve">;“EMF Medical Conference 2021 Talk: Reduce EMF in Your Home Office,”YouTube </w:t>
      </w:r>
      <w:hyperlink r:id="rId10">
        <w:r>
          <w:rPr>
            <w:rStyle w:val="InternetLink"/>
          </w:rPr>
          <w:t>https://www.youtube.com/watch?v=FFFdfAsTks8</w:t>
        </w:r>
      </w:hyperlink>
      <w:r>
        <w:rPr/>
        <w:t>).</w:t>
      </w:r>
    </w:p>
    <w:p>
      <w:pPr>
        <w:pStyle w:val="Footnote"/>
        <w:rPr/>
      </w:pPr>
      <w:r>
        <w:rPr/>
      </w:r>
    </w:p>
  </w:footnote>
  <w:footnote w:id="30">
    <w:p>
      <w:pPr>
        <w:pStyle w:val="Normal"/>
        <w:rPr>
          <w:sz w:val="20"/>
          <w:szCs w:val="20"/>
        </w:rPr>
      </w:pPr>
      <w:r>
        <w:rPr>
          <w:rStyle w:val="FootnoteCharacters"/>
        </w:rPr>
        <w:footnoteRef/>
      </w:r>
      <w:r>
        <w:rPr/>
        <w:t xml:space="preserve"> “</w:t>
      </w:r>
      <w:r>
        <w:rPr>
          <w:sz w:val="20"/>
          <w:szCs w:val="20"/>
        </w:rPr>
        <w:t xml:space="preserve">Check Out the High Speed Internet in These Cities,” </w:t>
      </w:r>
      <w:hyperlink r:id="rId11">
        <w:r>
          <w:rPr>
            <w:sz w:val="20"/>
            <w:szCs w:val="20"/>
          </w:rPr>
          <w:t>https://www.allconnect.com/blog/cities-with-cheap-high-speed-internet</w:t>
        </w:r>
      </w:hyperlink>
      <w:r>
        <w:rPr>
          <w:sz w:val="20"/>
          <w:szCs w:val="20"/>
        </w:rPr>
        <w:t>.</w:t>
      </w:r>
    </w:p>
  </w:footnote>
  <w:footnote w:id="31">
    <w:p>
      <w:pPr>
        <w:pStyle w:val="Footnote"/>
        <w:rPr/>
      </w:pPr>
      <w:r>
        <w:rPr>
          <w:rStyle w:val="FootnoteCharacters"/>
        </w:rPr>
        <w:footnoteRef/>
      </w:r>
      <w:r>
        <w:rPr/>
        <w:t xml:space="preserve"> “</w:t>
      </w:r>
      <w:r>
        <w:rPr/>
        <w:t>Advanced Metering Infrastructure and Customer Systems,” https://www.energy.gov/sites/prod/files/2016/12/f34/AMI%20Summary%20Report_09-26-16.pdf.</w:t>
      </w:r>
    </w:p>
  </w:footnote>
  <w:footnote w:id="32">
    <w:p>
      <w:pPr>
        <w:pStyle w:val="Footnote"/>
        <w:rPr/>
      </w:pPr>
      <w:r>
        <w:rPr>
          <w:rStyle w:val="FootnoteCharacters"/>
        </w:rPr>
        <w:footnoteRef/>
      </w:r>
      <w:r>
        <w:rPr/>
        <w:t xml:space="preserve"> “</w:t>
      </w:r>
      <w:r>
        <w:rPr/>
        <w:t>Tantalus develops and delivers purpose-built smart grid solutions for public power and electric cooperative utilities,”https://www.tantalus.com/smart-grid-solutions/fiber-to-the-home/.</w:t>
      </w:r>
    </w:p>
  </w:footnote>
  <w:footnote w:id="33">
    <w:p>
      <w:pPr>
        <w:pStyle w:val="Footnote"/>
        <w:rPr/>
      </w:pPr>
      <w:r>
        <w:rPr>
          <w:rStyle w:val="FootnoteCharacters"/>
        </w:rPr>
        <w:footnoteRef/>
      </w:r>
      <w:r>
        <w:rPr/>
        <w:t xml:space="preserve"> “</w:t>
      </w:r>
      <w:r>
        <w:rPr/>
        <w:t>Monopoly Internet Service Providers Mire Grant Process With Costly, Empty Challenges,” Karl Bode, 12/22/21, https://ilsr.org/monopoly-internet-service-providers-mire-grant-process-with-costly-empty-challe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46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4646"/>
    <w:rPr>
      <w:color w:val="0563C1" w:themeColor="hyperlink"/>
      <w:u w:val="single"/>
    </w:rPr>
  </w:style>
  <w:style w:type="character" w:styleId="UnresolvedMention">
    <w:name w:val="Unresolved Mention"/>
    <w:basedOn w:val="DefaultParagraphFont"/>
    <w:uiPriority w:val="99"/>
    <w:semiHidden/>
    <w:unhideWhenUsed/>
    <w:qFormat/>
    <w:rsid w:val="00b44646"/>
    <w:rPr>
      <w:color w:val="605E5C"/>
      <w:shd w:fill="E1DFDD" w:val="clear"/>
    </w:rPr>
  </w:style>
  <w:style w:type="character" w:styleId="FooterChar" w:customStyle="1">
    <w:name w:val="Footer Char"/>
    <w:basedOn w:val="DefaultParagraphFont"/>
    <w:link w:val="Footer"/>
    <w:uiPriority w:val="99"/>
    <w:qFormat/>
    <w:rsid w:val="00d22710"/>
    <w:rPr>
      <w:rFonts w:ascii="Times New Roman" w:hAnsi="Times New Roman" w:eastAsia="Times New Roman" w:cs="Times New Roman"/>
    </w:rPr>
  </w:style>
  <w:style w:type="character" w:styleId="Pagenumber">
    <w:name w:val="page number"/>
    <w:basedOn w:val="DefaultParagraphFont"/>
    <w:uiPriority w:val="99"/>
    <w:semiHidden/>
    <w:unhideWhenUsed/>
    <w:qFormat/>
    <w:rsid w:val="00d22710"/>
    <w:rPr/>
  </w:style>
  <w:style w:type="character" w:styleId="Normaltextrun" w:customStyle="1">
    <w:name w:val="normaltextrun"/>
    <w:basedOn w:val="DefaultParagraphFont"/>
    <w:qFormat/>
    <w:rsid w:val="00d3767c"/>
    <w:rPr/>
  </w:style>
  <w:style w:type="character" w:styleId="VisitedInternetLink">
    <w:name w:val="FollowedHyperlink"/>
    <w:basedOn w:val="DefaultParagraphFont"/>
    <w:uiPriority w:val="99"/>
    <w:semiHidden/>
    <w:unhideWhenUsed/>
    <w:rsid w:val="004b1805"/>
    <w:rPr>
      <w:color w:val="954F72" w:themeColor="followedHyperlink"/>
      <w:u w:val="single"/>
    </w:rPr>
  </w:style>
  <w:style w:type="character" w:styleId="FootnoteTextChar" w:customStyle="1">
    <w:name w:val="Footnote Text Char"/>
    <w:basedOn w:val="DefaultParagraphFont"/>
    <w:link w:val="Footnote"/>
    <w:uiPriority w:val="99"/>
    <w:semiHidden/>
    <w:qFormat/>
    <w:rsid w:val="0057099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709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64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22710"/>
    <w:pPr>
      <w:tabs>
        <w:tab w:val="clear" w:pos="720"/>
        <w:tab w:val="center" w:pos="4680" w:leader="none"/>
        <w:tab w:val="right" w:pos="9360" w:leader="none"/>
      </w:tabs>
    </w:pPr>
    <w:rPr/>
  </w:style>
  <w:style w:type="paragraph" w:styleId="Revision">
    <w:name w:val="Revision"/>
    <w:uiPriority w:val="99"/>
    <w:semiHidden/>
    <w:qFormat/>
    <w:rsid w:val="00ab695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57099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ilkens@wiredbroadband.org" TargetMode="External"/><Relationship Id="rId3" Type="http://schemas.openxmlformats.org/officeDocument/2006/relationships/hyperlink" Target="mailto:secretary@dps.ny.gov" TargetMode="External"/><Relationship Id="rId4" Type="http://schemas.openxmlformats.org/officeDocument/2006/relationships/hyperlink" Target="http://www.dps.ny.gov/" TargetMode="External"/><Relationship Id="rId5" Type="http://schemas.openxmlformats.org/officeDocument/2006/relationships/hyperlink" Target="https://buildingbiologyinstitute.org/" TargetMode="External"/><Relationship Id="rId6" Type="http://schemas.openxmlformats.org/officeDocument/2006/relationships/hyperlink" Target="https://myemail.constantcontact.com/Studies-Confirm-5G-4G-Will-Increase-Radiation-Exposure.html?soid=1116515520935&amp;aid=2ptEVCn03-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ablinginstall.com/cable/fiber/article/16465844/how-fiber-can-help-make-your-network-greener" TargetMode="External"/><Relationship Id="rId2" Type="http://schemas.openxmlformats.org/officeDocument/2006/relationships/hyperlink" Target="https://www.cablinginstall.com/cable/fiber/article/16465844/how-fiber-can-help-make-your-network-greener" TargetMode="External"/><Relationship Id="rId3" Type="http://schemas.openxmlformats.org/officeDocument/2006/relationships/hyperlink" Target="https://ehtrust.org/new-report-5g-is-not-so-green-and-could-increase-energy-use/" TargetMode="External"/><Relationship Id="rId4" Type="http://schemas.openxmlformats.org/officeDocument/2006/relationships/hyperlink" Target="https://www.emfacts.com/2020/09/5g-base-stations-use-up-to-three-and-a-half-times-more-energy-than-4g-infrastructure/" TargetMode="External"/><Relationship Id="rId5" Type="http://schemas.openxmlformats.org/officeDocument/2006/relationships/hyperlink" Target="https://ecfsapi.fcc.gov/file/10429016089243/WIF threat Martin Pall 2018 Environmental Research .pdf" TargetMode="External"/><Relationship Id="rId6" Type="http://schemas.openxmlformats.org/officeDocument/2006/relationships/hyperlink" Target="https://ehtrust.org/?s=baby+safe" TargetMode="External"/><Relationship Id="rId7" Type="http://schemas.openxmlformats.org/officeDocument/2006/relationships/hyperlink" Target="https://www.techsafeschools.org/" TargetMode="External"/><Relationship Id="rId8" Type="http://schemas.openxmlformats.org/officeDocument/2006/relationships/hyperlink" Target="https://ehtrust.org/how-to-hardwire-a-cell-phone-to-ethernet-step-by-step/" TargetMode="External"/><Relationship Id="rId9" Type="http://schemas.openxmlformats.org/officeDocument/2006/relationships/hyperlink" Target="https://techwellness.com/blogs/expertise/hard-wire-connect-phone-tablet-laptop-internet" TargetMode="External"/><Relationship Id="rId10" Type="http://schemas.openxmlformats.org/officeDocument/2006/relationships/hyperlink" Target="https://www.youtube.com/watch?v=FFFdfAsTks8" TargetMode="External"/><Relationship Id="rId11" Type="http://schemas.openxmlformats.org/officeDocument/2006/relationships/hyperlink" Target="https://www.allconnect.com/blog/cities-with-cheap-high-speed-inter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645A0-4EAD-D540-B5EF-904DE8DE0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3361</Words>
  <Characters>76163</Characters>
  <CharactersWithSpaces>8934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24:00Z</dcterms:created>
  <dc:creator>Odette Wilkens</dc:creator>
  <dc:description/>
  <dc:language>en-US</dc:language>
  <cp:lastModifiedBy>Odette Wilkens</cp:lastModifiedBy>
  <dcterms:modified xsi:type="dcterms:W3CDTF">2022-03-18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